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337185</wp:posOffset>
            </wp:positionV>
            <wp:extent cx="558165" cy="661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,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«___»______ 2023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"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рмолинского сельского поселения на 2024 год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3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рмолинского сельского поселения на 2024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Ермолинского сельского поселения от 17.10.2022   № 953 признать утратившим силу.</w:t>
      </w:r>
    </w:p>
    <w:p>
      <w:pPr>
        <w:pStyle w:val="Style20"/>
        <w:jc w:val="both"/>
        <w:rPr/>
      </w:pPr>
      <w:r>
        <w:rPr>
          <w:b/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www.ermolinoadm.ru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рмо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А. 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А</w:t>
      </w:r>
    </w:p>
    <w:p>
      <w:pPr>
        <w:pStyle w:val="Normal"/>
        <w:ind w:firstLine="69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/>
        <w:t>Ермолинского сельского поселения</w:t>
      </w:r>
    </w:p>
    <w:p>
      <w:pPr>
        <w:pStyle w:val="Normal"/>
        <w:jc w:val="right"/>
        <w:rPr/>
      </w:pPr>
      <w:r>
        <w:rPr/>
        <w:t>от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рмолинского сельского поселения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Ермолинского сельского поселения от 30.08.2022 № 155 «</w:t>
      </w:r>
      <w:r>
        <w:rPr>
          <w:bCs/>
          <w:sz w:val="28"/>
          <w:szCs w:val="28"/>
          <w:lang w:eastAsia="zh-CN"/>
        </w:rPr>
        <w:t xml:space="preserve">Об утверждении Положения о муниципальном контроле в сфере благоустройства н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территории</w:t>
      </w:r>
      <w:r>
        <w:rPr>
          <w:bCs/>
          <w:sz w:val="28"/>
          <w:szCs w:val="28"/>
        </w:rPr>
        <w:t xml:space="preserve"> Ермолинского </w:t>
      </w:r>
      <w:r>
        <w:rPr>
          <w:bCs/>
          <w:sz w:val="28"/>
          <w:szCs w:val="28"/>
          <w:lang w:eastAsia="zh-CN"/>
        </w:rPr>
        <w:t>сельского 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 Ермолинского сельского поселения (далее - муниципальный контроль)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Анализ текущего состояния осуществления муниципального контроля, описание текущего развития профилактической деятельности Администрации Ермолинского сельского поселения, характеристика проблем, на решение которых направлена программа профилактики</w:t>
      </w:r>
    </w:p>
    <w:p>
      <w:pPr>
        <w:pStyle w:val="ConsPlusTitle"/>
        <w:ind w:right="-1" w:hanging="0"/>
        <w:jc w:val="both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направлена на предупреждение нарушений юридическими лицами, индивидуальными предпринимателями и гражданами (далее - контролируемые лица) обязательных требований Правил благоустройства Ермолинского сельского поселения, утвержденных решением Совета депутатов Ермоли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от 30.11.2022  № 168</w:t>
      </w:r>
      <w:r>
        <w:rPr>
          <w:rFonts w:cs="Times New Roman" w:ascii="Times New Roman" w:hAnsi="Times New Roman"/>
          <w:b w:val="false"/>
          <w:sz w:val="28"/>
          <w:szCs w:val="28"/>
        </w:rPr>
        <w:t>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енадлежащее содержание земельных участков, прилегающи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енадлежащее содержание зданий, строений, сооружений, ограждающих 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епроведение мероприятий по удалению борщевика Сосновского.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профилактики нарушений обязательных требований в сфере благоустройства за истекший период 2023 года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На официальном сайте Администрации Ермолинского сельского поселения в информационно-телекоммуникационной сети "Интернет" размещены муниципальные правовые акты по организации муниципального контроля в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Проводилось консультирование подконтрольных субъектов по вопросам соблюдения обязательных требований Правил благоустройства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целями Программы профилак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 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 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 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 Сокращение количества нарушений обязательных требований законодательства в сфере благоустройства, повышение уровня благоустройства территории Ермол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 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 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 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 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 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 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профилактических мероприятий, срок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ичность) их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1. В соответствии с Положением о муниципальном контроле в сфере благоустройства на территории Ермолинского сельского поселения, утвержденном решением Совета депутатов Ермолинского сельского поселения от 30.08.2022 № 155 «</w:t>
      </w:r>
      <w:r>
        <w:rPr>
          <w:bCs/>
          <w:sz w:val="28"/>
          <w:szCs w:val="28"/>
          <w:lang w:eastAsia="zh-CN"/>
        </w:rPr>
        <w:t>Об утверждении Положения о муниципальном контроле в сфере благоустройства на территории</w:t>
      </w:r>
      <w:r>
        <w:rPr>
          <w:bCs/>
          <w:sz w:val="28"/>
          <w:szCs w:val="28"/>
        </w:rPr>
        <w:t xml:space="preserve"> Ермолинского </w:t>
      </w:r>
      <w:r>
        <w:rPr>
          <w:bCs/>
          <w:sz w:val="28"/>
          <w:szCs w:val="28"/>
          <w:lang w:eastAsia="zh-CN"/>
        </w:rPr>
        <w:t>сельского поселения»</w:t>
      </w:r>
      <w:r>
        <w:rPr>
          <w:sz w:val="28"/>
          <w:szCs w:val="28"/>
        </w:rPr>
        <w:t>, проводятся следующие профилактические мероприят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) информирова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) консультирова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) объявление предостережен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 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контроля в сфере благоустройства  в Ермолинского сельском поселении и их целевые значен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устраненных нарушений из числа выявленных нарушений обязательных требований -7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</w:t>
      </w:r>
      <w:hyperlink r:id="rId5">
        <w:r>
          <w:rPr>
            <w:rStyle w:val="InternetLink"/>
            <w:sz w:val="28"/>
            <w:szCs w:val="28"/>
          </w:rPr>
          <w:t>статей 2.7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-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 муниципального контроля в сфере благоустройства в Ермолинского сельском поселении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неплановых контрольных мероприятий - 2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раненных нарушений обязательных требований -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грамме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28"/>
        <w:gridCol w:w="1984"/>
        <w:gridCol w:w="19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, ответственные за реализацию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форм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необходимости в течение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оложением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</w:rPr>
              <w:t>Ермолинского</w:t>
            </w:r>
            <w:r>
              <w:rPr/>
              <w:t xml:space="preserve">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обно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сульт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сультирование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Style22"/>
              <w:rPr/>
            </w:pPr>
            <w:r>
              <w:rPr/>
              <w:t xml:space="preserve">Консультирование может осуществляться уполномоченным Администрацией </w:t>
            </w:r>
            <w:r>
              <w:rPr>
                <w:rFonts w:cs="Times New Roman" w:ascii="Times New Roman" w:hAnsi="Times New Roman"/>
              </w:rPr>
              <w:t>Ермолинского</w:t>
            </w:r>
            <w:r>
              <w:rPr/>
              <w:t xml:space="preserve"> сельского поселения должностным лицом, по телефону, посредством видео-конференц-связи, в ходе проведения профилактических мероприятий, контрольных (надзорных) мероприятий.</w:t>
            </w:r>
          </w:p>
          <w:p>
            <w:pPr>
              <w:pStyle w:val="Style22"/>
              <w:rPr/>
            </w:pPr>
            <w:r>
              <w:rPr/>
              <w:t>Время консультирования не должно превышать 15 минут.</w:t>
            </w:r>
          </w:p>
          <w:p>
            <w:pPr>
              <w:pStyle w:val="Style22"/>
              <w:rPr/>
            </w:pPr>
            <w:r>
              <w:rPr/>
              <w:t>Личный прием граждан. Информация о месте приема, а также об установленных для приема днях и часах размещается на официальном в сети "Интернет": www.ermolinoadm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бъявление предостереже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оянно, по мере необходимости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бязательный профилактический визи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контролируемых лиц, приступающих к осуществлению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 мере необходимости с,  уведомлением не позднее чем за пять рабочих дней до даты его проведения.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2125267/27" TargetMode="External"/><Relationship Id="rId6" Type="http://schemas.openxmlformats.org/officeDocument/2006/relationships/hyperlink" Target="http://municipal.garant.ru/document/redirect/12125267/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3:00Z</dcterms:created>
  <dc:creator>Пользователь</dc:creator>
  <dc:description/>
  <cp:keywords/>
  <dc:language>en-US</dc:language>
  <cp:lastModifiedBy>User</cp:lastModifiedBy>
  <cp:lastPrinted>2022-10-17T11:03:00Z</cp:lastPrinted>
  <dcterms:modified xsi:type="dcterms:W3CDTF">2023-09-25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8F2CE59F74CCCBB5F9D9D07819714</vt:lpwstr>
  </property>
  <property fmtid="{D5CDD505-2E9C-101B-9397-08002B2CF9AE}" pid="3" name="KSOProductBuildVer">
    <vt:lpwstr>1049-11.2.0.10451</vt:lpwstr>
  </property>
</Properties>
</file>