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0.05.2023  № 0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-2024 годы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муниципальную программу «Устойчивое развитие территории Ермолинского сельского поселения на 2020-2024 годы», утвержденную  постановлением администрации Ермолинского сельского поселения  от 18.12.2019 года  №1176 (далее- муниципальная программ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ункт 6 «Объем и источники финансирования муниципальной программы в целом и по годам реализации (тыс. рублей)» паспор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 изложить в 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6. Объем и источники финансирования муниципальной программы в целом и по годам реализации (тыс. рублей)</w:t>
      </w:r>
      <w:r>
        <w:rPr>
          <w:sz w:val="20"/>
          <w:szCs w:val="20"/>
        </w:rPr>
        <w:t xml:space="preserve"> *</w:t>
      </w:r>
      <w:r>
        <w:rPr>
          <w:sz w:val="28"/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83"/>
        <w:gridCol w:w="2409"/>
        <w:gridCol w:w="1565"/>
        <w:gridCol w:w="2121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994,78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 004,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6 999,068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 67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 639,90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 113,5075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 023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 876,118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 899,9382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09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 376,96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 891,312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 73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056,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 786,3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517,20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 953,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 270,77621</w:t>
            </w:r>
          </w:p>
        </w:tc>
      </w:tr>
    </w:tbl>
    <w:p>
      <w:pPr>
        <w:pStyle w:val="Style16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6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Приложение 1,2  к муниципальной программе  изложить в прилагаемой редакции. </w:t>
      </w:r>
    </w:p>
    <w:p>
      <w:pPr>
        <w:pStyle w:val="Style16"/>
        <w:spacing w:lineRule="auto" w:line="240" w:before="0" w:after="0"/>
        <w:ind w:left="0" w:firstLine="539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4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А.А.Козлов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Ермол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на 2020 -2024 годы»</w:t>
      </w:r>
    </w:p>
    <w:p>
      <w:pPr>
        <w:pStyle w:val="Normal"/>
        <w:tabs>
          <w:tab w:val="clear" w:pos="708"/>
          <w:tab w:val="left" w:pos="9345" w:leader="none"/>
        </w:tabs>
        <w:ind w:left="426" w:hanging="426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4"/>
        <w:gridCol w:w="1370"/>
        <w:gridCol w:w="175"/>
        <w:gridCol w:w="821"/>
        <w:gridCol w:w="1137"/>
        <w:gridCol w:w="996"/>
        <w:gridCol w:w="1136"/>
        <w:gridCol w:w="10"/>
        <w:gridCol w:w="10"/>
        <w:gridCol w:w="975"/>
        <w:gridCol w:w="8"/>
        <w:gridCol w:w="10"/>
        <w:gridCol w:w="987"/>
        <w:gridCol w:w="854"/>
        <w:gridCol w:w="631"/>
        <w:gridCol w:w="221"/>
        <w:gridCol w:w="132"/>
        <w:gridCol w:w="709"/>
        <w:gridCol w:w="10"/>
      </w:tblGrid>
      <w:tr>
        <w:trPr>
          <w:tblHeader w:val="true"/>
          <w:trHeight w:val="2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Объем финансирования по годам</w:t>
            </w:r>
          </w:p>
        </w:tc>
      </w:tr>
      <w:tr>
        <w:trPr>
          <w:tblHeader w:val="true"/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4</w:t>
            </w:r>
          </w:p>
        </w:tc>
      </w:tr>
      <w:tr>
        <w:trPr>
          <w:tblHeader w:val="true"/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дача 1.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>
          <w:trHeight w:val="4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местного знач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,5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,94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5152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,7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730,0000</w:t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сударственной экспертиз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1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6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Капитальный ремонт и ремонт</w:t>
            </w:r>
            <w:r>
              <w:rPr>
                <w:sz w:val="20"/>
                <w:szCs w:val="20"/>
              </w:rPr>
              <w:t xml:space="preserve"> дорог общего пользования местного значен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 1.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9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0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4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,00</w:t>
            </w:r>
          </w:p>
        </w:tc>
      </w:tr>
      <w:tr>
        <w:trPr>
          <w:trHeight w:val="64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конструкция </w:t>
            </w:r>
            <w:r>
              <w:rPr>
                <w:sz w:val="20"/>
                <w:szCs w:val="20"/>
              </w:rPr>
              <w:t>автомобильной дороги д. Горынево, проезд к ул. Андреевской, ул. Андреевская, ул. Георгиевск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3454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28298,28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0,8206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5945,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6,20000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>
          <w:trHeight w:val="16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,2.5, 2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8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</w:tr>
      <w:tr>
        <w:trPr>
          <w:trHeight w:val="7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, 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видация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(устройство) водоотводных кана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, восстановление пешеходных дорожек, детских площа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291" w:firstLine="291"/>
              <w:jc w:val="center"/>
              <w:rPr/>
            </w:pPr>
            <w:r>
              <w:rPr>
                <w:sz w:val="20"/>
                <w:szCs w:val="20"/>
              </w:rPr>
              <w:t>-ремонт (заме   светильников уличного освещен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,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, 2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7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4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,12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2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10</w:t>
            </w:r>
          </w:p>
        </w:tc>
      </w:tr>
      <w:tr>
        <w:trPr>
          <w:trHeight w:val="8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обретение рассады цветов для облагораживания территории у администрации, приобрете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ных материал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2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021,  2023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гражданско-правово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 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первоочерёдных расходов за счет средств резервного фонда Правительства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личного освещения ул. Дорожная д. Григоров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7,29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8,3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7,7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42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8,10</w:t>
            </w:r>
          </w:p>
        </w:tc>
      </w:tr>
      <w:tr>
        <w:trPr>
          <w:trHeight w:val="50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 Защита</w:t>
            </w:r>
            <w:r>
              <w:rPr>
                <w:b/>
                <w:color w:val="22272F"/>
                <w:sz w:val="20"/>
                <w:szCs w:val="20"/>
                <w:shd w:fill="FFFFFF" w:val="clear"/>
              </w:rPr>
              <w:t xml:space="preserve">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56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пожарной безопасности, в том числе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 ремонт гидрантов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- 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ожарных водоемов (очистка водоемов, ремонт подъездов, установка знаков, отбойников); - 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-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0</w:t>
            </w:r>
          </w:p>
        </w:tc>
      </w:tr>
      <w:tr>
        <w:trPr>
          <w:trHeight w:val="377" w:hRule="atLeast"/>
        </w:trPr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6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00</w:t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ача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 xml:space="preserve"> Поддержка местных инициатив граждан, проживающих в сельской местности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местных инициатив граждан в соответствии с решением собр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 ТОС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Уличное освещение 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Благоустройство детской площадки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ых проектов поддержки местных инициати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0 год</w:t>
            </w:r>
            <w:r>
              <w:rPr>
                <w:sz w:val="20"/>
                <w:szCs w:val="20"/>
              </w:rPr>
              <w:t xml:space="preserve"> – Капитальный ремонт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  <w:r>
              <w:rPr>
                <w:sz w:val="20"/>
                <w:szCs w:val="20"/>
              </w:rPr>
              <w:t xml:space="preserve"> – Ремонт фасада  Центра досуга д.Новая Мельн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рудования (кресел для зала) в МАУ «Ермолинский сельский дом культур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од- Обустройство спортивной площадки для мини-футбола д.Ермоли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-- Обустройство спортивной площадки для мини-футбола д.Новая Мельница, ул.Зелен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1-4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9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обла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устройству и ремонту  спортивных площадок 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 спортивной   площадки   у   д. №8 по ул. Центральная в д. Григор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крытия футбольного поля в д. Сырково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«Народный бюджет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- Благоустройство общественной территории  д.Сырково у д.3 ул.Лесн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,0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358,29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1,06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13,50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99,938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9471,962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86,30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</w:t>
      </w:r>
      <w:r>
        <w:rPr>
          <w:rFonts w:eastAsia="Arial"/>
          <w:lang w:eastAsia="en-US"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Ермолинского сельского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sz w:val="20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поселения на 2020 -2024 годы»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sz w:val="20"/>
          <w:lang w:eastAsia="en-US" w:bidi="en-US"/>
        </w:rPr>
      </w:pPr>
      <w:r>
        <w:rPr>
          <w:rFonts w:eastAsia="Arial"/>
          <w:sz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ОРОГ ОБЩЕГО ПОЛЬЗОВАНИЯ МЕСТНОГО ЗНАЧЕНИЯ, ПОДЛЕЖАЩИХ ТЕКУЩЕМУ И КАПИТАЛЬНОМУ РЕМОНТУ, РЕКОНСТРУКЦИИ И СТРОИТЕЛЬСТВУ В РАМКАХ МУНИЦИПАЛЬНОЙ ПРОГРАММЫ</w:t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850"/>
        <w:gridCol w:w="851"/>
        <w:gridCol w:w="1276"/>
        <w:gridCol w:w="1134"/>
        <w:gridCol w:w="850"/>
        <w:gridCol w:w="851"/>
        <w:gridCol w:w="992"/>
        <w:gridCol w:w="850"/>
      </w:tblGrid>
      <w:tr>
        <w:trPr>
          <w:tblHeader w:val="true"/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источник финансирова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лей)</w:t>
            </w:r>
          </w:p>
        </w:tc>
      </w:tr>
      <w:tr>
        <w:trPr>
          <w:tblHeader w:val="true"/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ind w:right="12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blHeader w:val="true"/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(проезд Конюшенный, ул. Конюшенная, ул.2-я Конюшенная, ул.3-я Конюшенная) на земельном участке с кадастровым номером 53:11:0800506 по адресу д. Ермолино, Ермолинское сельское поселение, Новгородская область. Улица 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7,56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37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7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18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18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л. Пролетарская от д.5 до д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4,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3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,9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90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, ул. Согла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8,0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0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,65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65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Плетниха, ул. Запад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орынево, проезд к ул. Андреевской, ул. Андреевская, ул. Георгиевс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П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0,3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5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1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6,8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86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Лес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,01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5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,36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6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Больш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,19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6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5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Веряжская до 3-го Веряжского проез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,40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40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Григоровс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,2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6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6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1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16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Соковая от 50-лет ВЛКСМ до д.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63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1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,1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11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часток дороги ул. Тепли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20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1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проезд от д.16 до ул. Но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83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4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4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проезд от д.42 до д.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,22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6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проезд от ул. Новая до ул. Тюменская и участок дороги по ул. Тюменская до д.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,29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6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6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участок дороги ул. Но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38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6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между ул. Лесной и ул. Пролетарской, у МЖД д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45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7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между ул. Лесной и ул. Пролетарской, у МЖД д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18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0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к д.3 ул. Лес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27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6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, участок дороги ул. Новос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,76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13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3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Лешино участок дороги ул. Гравий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3,9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19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7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 проезд к ул. Центральная, д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2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 проезд к ул. д. Сырково пер. Техниче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ул. 2-я Конюшен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7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79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7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проезд 3-й Молодеж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часток авт. дороги ул. Тепли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2,5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11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1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 участок ул. Петра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7,67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7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7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7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 ул. Веселая, ул. Спортивная на земельном участке с кадастровым номером 53:11:08006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5,77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5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1,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,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Лешино авт. дорога от д.№2Б до д.№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ч. авт. дороги ул. Молодеж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ч. авт. дороги по ул. Лесная до ул. Юж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Центральная от моста до ул. Тепли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Плетниха, уч.авт.дороги ул. Чепаева от ул.Панковская до ул.Талькова (0,4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Видогощь от д.42 до д.39(0,248к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Ермолино, проезд  от ул.Новая до ул.Береговая д.3 (0,5 к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Сырково, часть подъезда к зд.УВД по ул.Центральная д.2А(0,1 к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sectPr>
      <w:type w:val="nextPage"/>
      <w:pgSz w:w="11906" w:h="16838"/>
      <w:pgMar w:left="992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Пользователь Windows</cp:lastModifiedBy>
  <cp:lastPrinted>2021-12-07T07:53:00Z</cp:lastPrinted>
  <dcterms:modified xsi:type="dcterms:W3CDTF">2023-05-19T06:53:00Z</dcterms:modified>
  <cp:revision>316</cp:revision>
  <dc:subject/>
  <dc:title/>
</cp:coreProperties>
</file>