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0.09.2023  № 0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4 годы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4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6 999,068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606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 823,18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 429,682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 7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056,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786,3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28,7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399,797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 228,50621</w:t>
            </w:r>
          </w:p>
        </w:tc>
      </w:tr>
    </w:tbl>
    <w:p>
      <w:pPr>
        <w:pStyle w:val="Style16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,2  к муниципальной программе  изложить в прилагаемой редакции. </w:t>
      </w:r>
    </w:p>
    <w:p>
      <w:pPr>
        <w:pStyle w:val="Style16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4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на 2020 -2024 годы»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"/>
        <w:gridCol w:w="1370"/>
        <w:gridCol w:w="458"/>
        <w:gridCol w:w="680"/>
        <w:gridCol w:w="1137"/>
        <w:gridCol w:w="876"/>
        <w:gridCol w:w="120"/>
        <w:gridCol w:w="1014"/>
        <w:gridCol w:w="122"/>
        <w:gridCol w:w="10"/>
        <w:gridCol w:w="10"/>
        <w:gridCol w:w="975"/>
        <w:gridCol w:w="8"/>
        <w:gridCol w:w="10"/>
        <w:gridCol w:w="987"/>
        <w:gridCol w:w="854"/>
        <w:gridCol w:w="631"/>
        <w:gridCol w:w="221"/>
        <w:gridCol w:w="567"/>
      </w:tblGrid>
      <w:tr>
        <w:trPr>
          <w:tblHeader w:val="true"/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15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,8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,01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Капитальный ремонт и ремонт</w:t>
            </w:r>
            <w:r>
              <w:rPr>
                <w:sz w:val="20"/>
                <w:szCs w:val="20"/>
              </w:rPr>
              <w:t xml:space="preserve"> дорог общего пользования местного знач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,00</w:t>
            </w:r>
          </w:p>
        </w:tc>
      </w:tr>
      <w:tr>
        <w:trPr>
          <w:trHeight w:val="6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0,820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5,3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4,2100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</w:tr>
      <w:tr>
        <w:trPr>
          <w:trHeight w:val="7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/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,6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10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21,  2023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в целях софинансирования которых предоставляются иные межбюджетные трансферты, предоставленные из бюджета Новгород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9,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7,7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300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8,10</w:t>
            </w:r>
          </w:p>
        </w:tc>
      </w:tr>
      <w:tr>
        <w:trPr>
          <w:trHeight w:val="50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</w:tr>
      <w:tr>
        <w:trPr>
          <w:trHeight w:val="377" w:hRule="atLeast"/>
        </w:trPr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48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0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-- Обустройство спортивной площадки для мини-футбола д.Новая Мельница, ул.Зелена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99,938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71,9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6,31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Ермолинского сельск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поселения на 2020 -2024 годы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lang w:eastAsia="en-US" w:bidi="en-US"/>
        </w:rPr>
      </w:pPr>
      <w:r>
        <w:rPr>
          <w:rFonts w:eastAsia="Arial"/>
          <w:sz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РОГ ОБЩЕГО ПОЛЬЗОВАНИЯ МЕСТНОГО ЗНАЧЕНИЯ, ПОДЛЕЖАЩИХ ТЕКУЩЕМУ И КАПИТАЛЬНОМУ РЕМОНТУ, РЕКОНСТРУКЦИИ И СТРОИТЕЛЬСТВУ В РАМКАХ МУНИЦИПАЛЬНОЙ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850"/>
        <w:gridCol w:w="851"/>
        <w:gridCol w:w="1276"/>
        <w:gridCol w:w="1134"/>
        <w:gridCol w:w="850"/>
        <w:gridCol w:w="851"/>
        <w:gridCol w:w="992"/>
        <w:gridCol w:w="850"/>
      </w:tblGrid>
      <w:tr>
        <w:trPr>
          <w:tblHeader w:val="true"/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источник 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12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(проезд Конюшенный, ул. Конюшенная, ул.2-я Конюшенная, ул.3-я Конюшенная) на земельном участке с кадастровым номером 53:11:0800506 по адресу д. Ермолино, Ермолинское сельское поселение, Новгородская область. Улица 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,56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7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7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18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л. Пролетарская от д.5 до д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,9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9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л. Согла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0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65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6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Плетниха, ул. Запад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орынево, проезд к ул. Андреевской, ул. Андреевская, ул. Георгие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П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3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,8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8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Лес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0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36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Больш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1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Веряжская до 3-го Веряжского проез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40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Григоро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2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1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Соковая от 50-лет ВЛКСМ до д.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6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1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дороги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20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от д.16 до ул. Н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8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4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д.42 до д.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2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ул. Новая до ул. Тюменская и участок дороги по ул. Тюменская до д.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2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6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6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участок дороги ул. Н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6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45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7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1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к д.3 ул. Лес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2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6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часток дороги ул. Новос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7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3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3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участок дороги ул. Гравий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9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9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Центральная, д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д. Сырково пер. Техниче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ул. 2-я Конюшен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3-й Молодеж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авт. дороги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5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1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часток ул. Петра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,6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л. Веселая, ул. Спортивная на земельном участке с кадастровым номером 53:11:08006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,7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5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авт. дорога от д.№2Б до д.№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ул. Молодеж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по ул. Лесная до ул. Юж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Центральная от моста до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Плетниха, уч.авт.дороги ул. Чепаева от ул.Панковская до ул.Талькова (0,4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,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7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7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Видогощь от д.42 до д.39(0,248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Ермолино, проезд  от ул.Новая до ул.Береговая д.3 (0,5 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,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Сырково, часть подъезда к зд.УВД по ул.Центральная д.2А(0,1 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,52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2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Григорово, ул.Дорожная, от ул.Большая до ул.Зеле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sectPr>
      <w:type w:val="nextPage"/>
      <w:pgSz w:w="11906" w:h="16838"/>
      <w:pgMar w:left="992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21-12-07T07:53:00Z</cp:lastPrinted>
  <dcterms:modified xsi:type="dcterms:W3CDTF">2023-08-31T05:59:00Z</dcterms:modified>
  <cp:revision>336</cp:revision>
  <dc:subject/>
  <dc:title/>
</cp:coreProperties>
</file>