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6.2023  № 0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2024 годы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муниципальную программу «Устойчивое развитие территории Ермолинского сельского поселения на 2020-2024 годы», утвержденную  постановлением администрации Ермолинского сельского поселения  от 18.12.2019 года  №1176 (далее-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6 «Объем и источники финансирования муниципальной программы в целом и по годам реализации (тыс. рублей)» паспор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 изложить в 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83"/>
        <w:gridCol w:w="2409"/>
        <w:gridCol w:w="1565"/>
        <w:gridCol w:w="2121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994,7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6 999,06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9,90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 113,507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 02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 876,118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 899,938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 0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 376,96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891,31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05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 786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7,2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 953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270,77621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,2  к муниципальной программе  изложить в прилагаемой редакции. </w:t>
      </w:r>
    </w:p>
    <w:p>
      <w:pPr>
        <w:pStyle w:val="Style16"/>
        <w:spacing w:lineRule="auto" w:line="240" w:before="0" w:after="0"/>
        <w:ind w:left="0" w:firstLine="539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Ермо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ind w:right="-283" w:hanging="0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на 2020 -2024 годы»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"/>
        <w:gridCol w:w="1370"/>
        <w:gridCol w:w="175"/>
        <w:gridCol w:w="821"/>
        <w:gridCol w:w="1137"/>
        <w:gridCol w:w="996"/>
        <w:gridCol w:w="1136"/>
        <w:gridCol w:w="10"/>
        <w:gridCol w:w="10"/>
        <w:gridCol w:w="975"/>
        <w:gridCol w:w="8"/>
        <w:gridCol w:w="10"/>
        <w:gridCol w:w="987"/>
        <w:gridCol w:w="854"/>
        <w:gridCol w:w="631"/>
        <w:gridCol w:w="221"/>
        <w:gridCol w:w="132"/>
        <w:gridCol w:w="709"/>
        <w:gridCol w:w="10"/>
      </w:tblGrid>
      <w:tr>
        <w:trPr>
          <w:tblHeader w:val="true"/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Объем финансирования по годам</w:t>
            </w:r>
          </w:p>
        </w:tc>
      </w:tr>
      <w:tr>
        <w:trPr>
          <w:tblHeader w:val="true"/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адача 1.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местного зна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,94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152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61,8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30,0000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й ремонт и ремонт</w:t>
            </w:r>
            <w:r>
              <w:rPr>
                <w:sz w:val="20"/>
                <w:szCs w:val="20"/>
              </w:rPr>
              <w:t xml:space="preserve"> дорог общего пользования местного значен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, 1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6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0</w:t>
            </w:r>
          </w:p>
        </w:tc>
      </w:tr>
      <w:tr>
        <w:trPr>
          <w:trHeight w:val="6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</w:rPr>
              <w:t>автомобильной дороги д. Горынево, проезд к ул. Андреевской, ул. Андреевская, ул. Георгиевск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454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98,28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0,8206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5,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6,20000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>
          <w:trHeight w:val="1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,2.5, 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8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(устройство) водоотводных кана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восстановление пешеходных дорожек, детских площ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-ремонт (заме   светильников уличного освещ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,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,12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9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10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рассады цветов для облагораживания территории у администрации, приобрете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ых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1,  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 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оочерёдных расходов за счет средств резервного фонда Правительст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ул. Дорожная д. Григоров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7,29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,3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7,7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8,10</w:t>
            </w:r>
          </w:p>
        </w:tc>
      </w:tr>
      <w:tr>
        <w:trPr>
          <w:trHeight w:val="5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 Защита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56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, в том числе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 ремонт гидрантов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ожарных водоемов (очистка водоемов, ремонт подъездов, установка знаков, отбойников); - 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0</w:t>
            </w:r>
          </w:p>
        </w:tc>
      </w:tr>
      <w:tr>
        <w:trPr>
          <w:trHeight w:val="377" w:hRule="atLeast"/>
        </w:trPr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0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color w:val="000000"/>
                <w:sz w:val="20"/>
                <w:szCs w:val="20"/>
              </w:rPr>
              <w:t xml:space="preserve"> Поддержка местных инициатив граждан, проживающих в сельской местности</w:t>
            </w:r>
          </w:p>
        </w:tc>
        <w:tc>
          <w:tcPr>
            <w:tcW w:w="1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местных инициатив граждан в соответствии с решением собр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 ТО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Уличное освещение 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Благоустройство детской площадки у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поддержки местных инициати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0 год</w:t>
            </w:r>
            <w:r>
              <w:rPr>
                <w:sz w:val="20"/>
                <w:szCs w:val="20"/>
              </w:rPr>
              <w:t xml:space="preserve"> – Капитальный ремонт Центра досуга д.Боло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  <w:r>
              <w:rPr>
                <w:sz w:val="20"/>
                <w:szCs w:val="20"/>
              </w:rPr>
              <w:t xml:space="preserve"> – Ремонт фасада  Центра досуга д.Новая Мельни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рудования (кресел для зала) в МАУ «Ермолинский сельский дом культур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- Обустройство спортивной площадки для мини-футбола д.Ермоли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- Обустройство спортивной площадки для мини-футбола д.Новая Мельница, ул.Зеле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-4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обла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устройству и ремонту  спортивных площадок 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спортивной   площадки   у   д. №8 по ул. Центральная в д. Григор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ытия футбольного поля в д. Сырково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Благоустройство общественной территории  д.Сырково у д.3 ул.Лес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5,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358,29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1,06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13,50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9,938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1,96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6,3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ind w:right="-2126" w:hanging="0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b/>
          <w:b/>
          <w:lang w:eastAsia="en-US" w:bidi="en-US"/>
        </w:rPr>
      </w:pPr>
      <w:r>
        <w:rPr>
          <w:rFonts w:eastAsia="Arial"/>
          <w:b/>
          <w:lang w:eastAsia="en-US" w:bidi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«Устойчивое развити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Ермолинского сельского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>поселения на 2020 -2024 год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sz w:val="20"/>
          <w:lang w:eastAsia="en-US" w:bidi="en-US"/>
        </w:rPr>
      </w:pPr>
      <w:r>
        <w:rPr>
          <w:rFonts w:eastAsia="Arial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РОГ ОБЩЕГО ПОЛЬЗОВАНИЯ МЕСТНОГО ЗНАЧЕНИЯ, ПОДЛЕЖАЩИХ ТЕКУЩЕМУ И КАПИТАЛЬНОМУ РЕМОНТУ, РЕКОНСТРУКЦИИ И СТРОИТЕЛЬСТВУ В РАМКАХ МУНИЦИПАЛЬНОЙ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0"/>
        <w:gridCol w:w="851"/>
        <w:gridCol w:w="1276"/>
        <w:gridCol w:w="1134"/>
        <w:gridCol w:w="850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ind w:right="1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(проезд Конюшенный, ул. Конюшенная, ул.2-я Конюшенная, ул.3-я Конюшенная) на земельном участке с кадастровым номером 53:11:0800506 по адресу д. Ермолино, Ермолинское сельское поселение, Новгородская область. Улица 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,56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7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7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1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18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л. Пролетарская от д.5 до д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,9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90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л. Согл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0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6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6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летниха, ул. Запад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орынево, проезд к ул. Андреевской, ул. Андреевская, ул. Георгие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П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,3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8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86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01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,3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Больш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19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6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Веряжская до 3-го Веряжского пр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4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40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Григоров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,2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1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Соковая от 50-лет ВЛКСМ до д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63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1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20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от д.16 до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д.42 до д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6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проезд от ул. Новая до ул. Тюменская и участок дороги по ул. Тюменская до д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,2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6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 участок дороги ул. Н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8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между ул. Лесной и ул. Пролетарской, у МЖД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проезд к д.3 ул. Лес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2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, участок дороги ул. Новос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6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участок дороги ул. Гравий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9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Центральная, д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2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 проезд к ул. д. Сырково пер. Техниче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ул. 2-я Конюшен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Ермолино, проезд 3-й Молодеж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часток авт. дороги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5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1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часток ул. Петр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,6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овая Мельница ул. Веселая, ул. Спортивная на земельном участке с кадастровым номером 53:11:08006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,7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ешино авт. дорога от д.№2Б до д.№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ул. Молоде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Сырково, уч. авт. дороги по ул. Лесная до ул. Ю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Григорово, ул. Центральная от моста до ул. Тепли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Плетниха, уч.авт.дороги ул. Чепаева от ул.Панковская до ул.Талькова (0,4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,4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7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5,27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Видогощь от д.42 до д.39(0,24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Ермолино, проезд  от ул.Новая до ул.Береговая д.3 (0,5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1,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Сырково, часть подъезда к зд.УВД по ул.Центральная д.2А(0,1 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5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,42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томобильная дорога д.Григорово, ул.Дорожная, от ул.Большая до ул.Зеле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126" w:hanging="0"/>
        <w:rPr>
          <w:rFonts w:eastAsia="Arial"/>
          <w:b/>
          <w:b/>
          <w:sz w:val="20"/>
          <w:szCs w:val="20"/>
          <w:lang w:eastAsia="en-US" w:bidi="en-US"/>
        </w:rPr>
      </w:pPr>
      <w:r>
        <w:rPr>
          <w:rFonts w:eastAsia="Arial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992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Пользователь Windows</cp:lastModifiedBy>
  <cp:lastPrinted>2021-12-07T07:53:00Z</cp:lastPrinted>
  <dcterms:modified xsi:type="dcterms:W3CDTF">2023-06-19T06:06:00Z</dcterms:modified>
  <cp:revision>321</cp:revision>
  <dc:subject/>
  <dc:title/>
</cp:coreProperties>
</file>