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 </w:t>
      </w:r>
    </w:p>
    <w:p>
      <w:pPr>
        <w:pStyle w:val="Normal"/>
        <w:widowControl/>
        <w:autoSpaceDE w:val="true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widowControl/>
        <w:autoSpaceDE w:val="true"/>
        <w:ind w:right="-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2023 г. №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ind w:right="-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Ермолино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бки (сноса) и определе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ой стоимости зелен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ждений на территории Ермолин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ания и улучшения экологического фона Ермолинского сельского поселения, повышения ответственности за сохранность зеленых насаждений,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Лес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основан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х законов</w:t>
      </w:r>
      <w:r>
        <w:rPr>
          <w:rFonts w:cs="Times New Roman" w:ascii="Times New Roman" w:hAnsi="Times New Roman"/>
          <w:sz w:val="28"/>
          <w:szCs w:val="28"/>
        </w:rPr>
        <w:t xml:space="preserve"> от 06.10.2003 N 131-ФЗ (ред. от 30.12.2021) "Об общих принципах организации местного самоуправления в Российской Федерации", от 10.01.2002 N 7-ФЗ "Об охране окружающей среды", руководствуясь Уставом Ермолинского сельского поселения, Администрация Ермол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вырубки (сноса) и определения компенсационной стоимости зеленых насаждений на территории Ермолинского сельского поселения (далее - Порядок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 Проводить обследование зеленых насаждений на территории Ермолинского сельского поселения комиссией, состав которой утверждается распоряжением Администрации Ермолинского сельского посе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Ермолинского сельского поселения ответственному за благоустройство определять компенсационную стоимость согласованной вырубки (сноса) зеленых насаждений в соответствии с утвержденным Порядко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right="333" w:firstLine="567"/>
        <w:rPr/>
      </w:pPr>
      <w:r>
        <w:rPr>
          <w:rFonts w:eastAsia="Tunga" w:cs="Times New Roman" w:ascii="Times New Roman" w:hAnsi="Times New Roman"/>
          <w:bCs/>
          <w:sz w:val="28"/>
          <w:szCs w:val="28"/>
        </w:rPr>
        <w:t xml:space="preserve">5. Опубликовать настоящее постановление в газете </w:t>
      </w:r>
      <w:r>
        <w:rPr>
          <w:rFonts w:eastAsia="Tunga" w:cs="Times New Roman" w:ascii="Times New Roman" w:hAnsi="Times New Roman"/>
          <w:sz w:val="28"/>
          <w:szCs w:val="28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ind w:firstLine="559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А.А. Козлов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20"/>
              <w:ind w:firstLine="55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0"/>
              <w:ind w:firstLine="55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ind w:firstLine="55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ского сельского поселения</w:t>
            </w:r>
          </w:p>
          <w:p>
            <w:pPr>
              <w:pStyle w:val="Style20"/>
              <w:ind w:firstLine="55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0.00.2023  №</w:t>
            </w:r>
          </w:p>
        </w:tc>
      </w:tr>
    </w:tbl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вырубки (сноса) и определения 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онной стоимости зеленых насаждений на территории Ермол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целях поддержания и улучшения экологического фона Ермолинского сельского поселения, повышения ответственности за сохранность на территории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еленых насаждений, а также возмещения в установленном порядке вреда, нанесенного окружающей среде в результате действий физических и юридических лиц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егулирует отношения в сфере вырубки (сноса) зеленых насаждений на земельных участках, расположенных в границах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 также отношения по возмещению вреда, нанесенного окружающей среде в результате действий физических и юридических лиц по повреждению, вырубке (сносу) зеленых насаждений на земельных участках, расположенных в границах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3 В настоящем Порядке используются следующие поняти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зеленые насаждения - древесно-кустарниковая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дерево - многолетнее растение с четко выраженным стволом, несущими боковыми ветвями и верхушечным побегом. Если дерево имеет несколько стволов, то каждый ствол учитывается отдельно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травяной покров - совокупность травянистых растений естественного и (или) искусственного происхожд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цветник - участок геометрической или свободной формы с высаженными одно-, двух- или многолетними растениям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овреждение зеленых насаждений - причинение вреда кроне, стволу, корневой системе растений, не влекущее прекращение роста. Повреждением является повреждение ветвей, корневой системы, нарушение целостности коры, нарушение целостности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вырубка (снос) зеленых насаждений - повреждение деревьев и кустарников, повлекшее прекращение роста и гибель растений, в том числе подрубка ствола дерева более 30% его диаметра, слом ствола, наклон более 30 градусов от вертикали, частичное ошкуривание коры, повреждение кроны дерева или кустарника свыше половины ее поверхности, обрыв и обдир скелетных корней свыше половины окружности ствола, а также уничтожение (перекопка, вытаптывание) газонов и цветников свыше 30% поверхност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несанкционированная вырубка (снос) зеленых насаждений - снос деревьев, кустарников, газонов и цветников, выполненный без предварительного оформления разрешительных документов, предусмотренных настоящим Порядком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санитарные рубки - удаление сухостойных, аварийных, больных деревьев и (или) кустарников с целью улучшения санитарного состояния зеленых насажден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рубки ухода - удаление самосева, рубки с целью прореживания загущенных посадок насажден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компенсационная стоимость зеленых насаждений - стоимостная оценка конкретных зеленых насаждений, устанавливаемая для определения их ценности при повреждении и (или) вырубке, складывающаяся из интегрального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 Компенсационная стоимость рассчитывается по Методике расчета компенсационной стоимости зеленых насаждений (Приложение N 1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заказчик строительства (застройщик)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4. За вынужденную вырубку (снос) зеленых насаждений, связанную с застройкой территории, прокладкой подземных коммуникаций, строительством линий электропередач, газопроводов, заказчиками строительства (застройщиками) производится компенсация стоимости зеленых насажде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я стоимости зеленых насаждений производится путем перечисления денежных средств на лицевой счет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с зачислением в бюджет) на финансирование мероприятий по созданию и содержанию зеленых насажде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компенсационной стоимости зеленых насаждений производит специалист Администрации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5. Компенсационная стоимость зеленых насаждений не взимаетс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ри санитарных рубках и рубках ухо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ри неудовлетворительном и крайне плохом состоянии зеленых насажден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ри ликвидации древесно-кустарниковой растительности, закрывающей видимость дорожных знаков и светофорных объект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ри сносе зеленых насаждений в целях соблюдения нормативных требований к освещенности жилых и общественных зданий и помещен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ри сносе зеленых насаждений, произрастающих в охранных зонах существующих инженерных сетей и коммуникац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ри сносе зеленых насаждений, связанных с ликвидацией аварийных и чрезвычайных ситуац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о решению суд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6. За несанкционированную вырубку (снос) зеленых насаждений, а также повреждение зеленых насаждений виновные лица в установленном законом порядке привлекаются к административной ответственности. Оплата налагаемого в установленном законом порядке штрафа за несанкционированную вырубку (снос) и (или) повреждение зеленых насаждений не освобождает виновных лиц от оплаты компенсационной стоимости вырубленных (снесенных) и (или) поврежденных зеленых насажде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7. Контроль за охраной и содержанием зеленых насаждений осуществляется Администрацией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соответствии с действующим законодательством. Организация проверок предприятий, учреждений, организаций, выдача предписаний об устранении выявленных нарушений, составление протоколов осуществляется должностным лицом Администрации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полномоченным составлять протоколы об административных правонарушениях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8. Вырубка (снос) зеленых насаждений осуществляется при наличии акта обследования зеленых насаждений (Приложение N 2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9. При размещении объектов мелкорозничной торговли (киосков, ларьков, палаток, павильонов) на земельных участках, предоставленных в кратковременную аренду, вырубка (снос) деревьев запре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осуществления вырубки (сноса) зеленых насаждений</w:t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получения акта обследования зеленых насаждений на вынужденную вырубку (снос) зеленых насаждений, связанную с застройкой территории, прокладкой подземных коммуникаций, строительством линий электропередач, газопроводов и др. заказчиками строительства (застройщиками) подается в адрес Администрации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явление по форме согласно Приложению N 3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 результатам рассмотрения комиссия, утвержденная распоряжением Администрации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существляет обследование зеленых насаждений, подготовку акта обследования и выдачу его заказчику в срок, предусмотренный законодательство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дновременно Администрация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правляет заказчику строительства (застройщику) расчет компенсационной стоимости зеленых насаждений для оплат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4. Акт обследования зеленых насаждений выдается Администрацией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 предоставлении заказчиком строительства (застройщиком) факта оплат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Акт обследования зеленых насаждений выдается без оплаты компенсационной стоимости зеленых насаждений в случаях, указанных в пункте 1.5. настоящего Порядк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5. Акт обследования зеленых насаждений составляется в двух экземплярах, один из которых выдается заказчику строительства (застройщику) и является разрешительным документом на вырубку (снос) зеленых насаждений, второй экземпляр хранится в Администрации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При выдаче акты обследования зеленых насаждений регистрируются в специальном журнале учета, который хранится в Администрации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6. Срок действия акта обследования зеленых насаждений действует в течение одного года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24"/>
      </w:tblGrid>
      <w:tr>
        <w:trPr/>
        <w:tc>
          <w:tcPr>
            <w:tcW w:w="467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осуществления вырубки (сноса) и определения компенсационной стоимости зеленых насаждений на территории </w:t>
            </w:r>
            <w:r>
              <w:rPr>
                <w:rFonts w:eastAsia="Tunga" w:cs="Times New Roman" w:ascii="Times New Roman" w:hAnsi="Times New Roman"/>
                <w:sz w:val="28"/>
                <w:szCs w:val="28"/>
              </w:rPr>
              <w:t>Ермо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компенсационной стоимости зеленых насажд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устанавливает порядок определения размера компенсационной стоимости зеленых насаждений, взимаемой с физических и юридических лиц за нарушение экологического равновесия, вызванное вырубкой (сносом) зеленых насажде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 Зеленые насаждения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носятся к объектам недвижимости, не вовлеченным в рыночный оборот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3. Оценка зеленых насаждений основана на принципе условного замещения оцениваемого объекта другим, максимально приближенным к нему по своим параметрам и функциональному назначению. Компенсационная стоимость зеленых насаждений в </w:t>
      </w:r>
      <w:r>
        <w:rPr>
          <w:rFonts w:eastAsia="Tunga" w:cs="Times New Roman" w:ascii="Times New Roman" w:hAnsi="Times New Roman"/>
          <w:sz w:val="28"/>
          <w:szCs w:val="28"/>
        </w:rPr>
        <w:t>Ермоли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определена затратами на условное воспроизведение деревьев, кустарников, газонов, цветников, равноценных по своим параметрам оцениваемым объекта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 Компенсационная стоимость зеленых насаждений скверов, бульваров, уличных посадок, внутриквартального озеленения определяется по компенсационной стоимости отдельных их элементов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следование зеленых насаждений в </w:t>
      </w:r>
      <w:r>
        <w:rPr>
          <w:rFonts w:eastAsia="Tunga" w:cs="Times New Roman" w:ascii="Times New Roman" w:hAnsi="Times New Roman"/>
          <w:sz w:val="28"/>
          <w:szCs w:val="28"/>
        </w:rPr>
        <w:t>Ермоли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проводится комиссией, состав которой утверждается распоряжением Администрации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деревьев определяется по следующим признакам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а) хорошее - деревья здоровые, нормально развитые, облиственные или охвоение густое, равномерное, листья или хвоя нормальных размеров и окраски, признаков болезней и вредителей, ран, повреждений ствола и скелетных ветвей, а также дупел не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б) удовлетворительное - деревья здоровые, но с замедленным ростом, с 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) неудовлетворительное - деревья сильно ослабленные, ствол имеет искривления, крона слабо развита, наличие усыхающих или усохших ветвей, прирост однолетних побегов незначительный, суховершинность, механические повреждения стволов значительные, имеются дупл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кустарников определяется по следующим признакам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а) хорошее - кустарники нормально развитые, здоровые, густо облиственные по всей высоте, сухих и отмирающих стеблей нет, механических повреждений и поражений болезнями нет, окраска и величина листьев нормальны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б) удовлетворительное - кустарники здоровые, с признаками замедленного роста, недостаточно облиственные, с наличием усыхающих побегов, кроны односторонние, сплюснутые, стебли частично снизу оголены, имеются незначительные механические повреждения и повреждения вредителям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) неудовлетворительное - ослабленные, переросшие, сильно оголенные снизу, листва мелкая, имеются усохшие ветки, слабо облиственные, с сильными механическими повреждениями, пораженные болезням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газонов определяется по следующим признакам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а) хорошее - поверхность хорошо спланирована, травостой густой, однородный, равномерный, регулярно стригущийся, цвет интенсивно-зеленый, сорняков и мха не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б) удовлетворительное - поверхность газона с заметными неровностями, травостой неровный, с примесью сорняков, нерегулярно стригущийся, цвет зеленый, плешин и вытоптанных мест не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) неудовлетворительное - травостой изреженный, неоднородный, много широколиственных сорняков, окраска газона неровная, с преобладанием желтых оттенков, много мха, плешин и вытоптанных мест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цветников из однолетних, двулетних и многолетних растений определяется по следующим признакам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а) хорошее -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б) удовлетворительное - поверхность грубо спланирована, с заметными неровностями, почвы слабо удобрены, растения нормально развиты, отпад заметен, сорняки единичны, ремонт цветников нерегулярны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) неудовлетворительное - почвы не удобрены, поверхность спланирована крайне грубо, растения слаборазвиты, отпад значительный, сорняков много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. При неудовлетворительном и крайне плохом состоянии деревьев и других зеленых насаждений, большом количестве усохших скелетных ветвей, больших механических повреждениях, плохом санитарном состоянии зеленые насаждения оценке не подлежат,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. Для расчета компенсацион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сельских территорий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деревь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кустарник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травяной покров (газоны и естественная растительность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ы различных деревьев и кустарников на территории Ермолинского сельского поселения по своей ценности (декоративным свойствам) объединяются в 4 группы.</w:t>
      </w:r>
    </w:p>
    <w:p>
      <w:pPr>
        <w:pStyle w:val="Normal"/>
        <w:widowControl/>
        <w:autoSpaceDE w:val="tru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определения компенсационной (восстановительной) стоимости за снос, повреждение основных видов деревьев применяется следующая классификаци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6" w:type="dxa"/>
        <w:jc w:val="left"/>
        <w:tblInd w:w="-65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998"/>
        <w:gridCol w:w="3277"/>
        <w:gridCol w:w="2979"/>
        <w:gridCol w:w="183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 цен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 цен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группа цен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групп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и</w:t>
            </w:r>
          </w:p>
        </w:tc>
      </w:tr>
      <w:tr>
        <w:trPr>
          <w:trHeight w:val="1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, сосна, лиственница, пихта, туя, ду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ция белая, бук, каштан конский, клен (кроме ясенелистного), липа, орех, граб, ясень, берёз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икос, боярышник, плодовые (яблоня, слива, груша, и т.д.), рябина, осокорь, ветла, черемух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, ольха, вяз, осина, тополь, клен ясенелис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, лох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роды деревьев, не перечисленные в таблице, приравниваются к соответствующей группе по схожим признакам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 </w:t>
      </w:r>
      <w:r>
        <w:rPr/>
        <w:t>Для определения компенсационной (восстановительной) стоимости за снос, повреждение основных видов кустарников применяется следующая классификация:</w:t>
      </w:r>
    </w:p>
    <w:tbl>
      <w:tblPr>
        <w:tblW w:w="10086" w:type="dxa"/>
        <w:jc w:val="left"/>
        <w:tblInd w:w="-65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904"/>
        <w:gridCol w:w="3480"/>
        <w:gridCol w:w="370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обо ценны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ные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групп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ычные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фа кустарниковая, бересклет европейский, вишня войлочная, гортензия метельчатая, ива Виноградов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 розмаринолистная, магония падуболистная, можжевельник казацкий, тамарикс (гребенщик) ветвист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рис, барвинок малый, дерен, ирга, желтая акация, кизильник, крыжовник, пузыреплодник, рябина, рябинник, смородина, снежноягодник, спирея, тимьян, чубушник, шиповник (кроме Майского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клет, боярышник, бузина, вишня кустарниковая, дрок, жёстер, жимолость, ива кустарниковая, калина, клён татарский, крушина, лещина, миндаль степной, облепиха, паслен, ракитник, сирень, тёрн, черёмуха, шиповник майский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роды кустарников, не перечисленные в таблице, приравниваются к соответствующей группе по схожим признака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 Порядок определения компенсационной стоимости зеленых насажден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мпенсационная стоимость дерева определяется по следующей формул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д = (Спдj + Су x Квд) x Кв x Кинд x Кк, где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д - компенсационная стоимость дерева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дj - сметная стоимость посадки j дерева с учетом стоимости посадочного материала (дерева)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- сметная стоимость годового ухода за деревом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д - количество лет восстановительного периода, учитываемого при расчете компенсации за вырубаемые деревья:</w:t>
      </w:r>
    </w:p>
    <w:p>
      <w:pPr>
        <w:pStyle w:val="Normal"/>
        <w:spacing w:lineRule="auto" w:line="276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для 1-й группы - 10 лет;</w:t>
      </w:r>
    </w:p>
    <w:p>
      <w:pPr>
        <w:pStyle w:val="Normal"/>
        <w:spacing w:lineRule="auto" w:line="276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для 2-й группы - 7 лет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3-й группы - 5 год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4-й группы – 1 год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коэффициент поправки на водоохранную ценность зеленых насаждений:</w:t>
      </w:r>
    </w:p>
    <w:p>
      <w:pPr>
        <w:pStyle w:val="Normal"/>
        <w:spacing w:lineRule="auto" w:line="276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для зеленых насаждений, расположенных в 50-метровой зоне от уреза воды по обеим сторонам открытого водотока (водоема), - 2,0;</w:t>
      </w:r>
    </w:p>
    <w:p>
      <w:pPr>
        <w:pStyle w:val="Normal"/>
        <w:spacing w:lineRule="auto" w:line="276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для остальных территорий - 1,0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 - коэффициент перерасчета сметной стоимости в текущий уровень цен, утвержденный в установленном порядке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 - коэффициент качественного состояния деревьев:</w:t>
      </w:r>
    </w:p>
    <w:p>
      <w:pPr>
        <w:pStyle w:val="Normal"/>
        <w:spacing w:lineRule="auto" w:line="276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хорошее - 1,0;</w:t>
      </w:r>
    </w:p>
    <w:p>
      <w:pPr>
        <w:pStyle w:val="Normal"/>
        <w:spacing w:lineRule="auto" w:line="276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удовлетворительное - 0,75.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мпенсационная стоимость кустарника определяется по следующей формуле: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к = (Спкj + Су) x Кв x Кинд x Кк, где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к - компенсационная стоимость кустарника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j - сметная стоимость посадки j кустарника с учетом стоимости посадочного материала (кустарника)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- сметная стоимость годового ухода за кустарником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, Кинд, Кк - поправочные коэффициенты.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Компенсационная стоимость травяного покрова определяется по следующей формуле: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г = (Суг + Су) x Кв x Кинд x Кк, где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г - компенсационная стоимость травяного покрова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 - сметная стоимость устройства одного квадратного метра травяного покрова с учетом стоимости посадочного материала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- сметная стоимость годового ухода за одним квадратным метром травяного покрова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, Кинд, Кк - поправочные коэффициенты.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мпенсационная стоимость цветника определяется по следующей формуле: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ц = (Суц + Су) x Кинд x Кк, где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ц - компенсационная стоимость цветника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ц - сметная стоимость устройства одного квадратного метра цветника с учетом стоимости посадочного материала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- сметная стоимость годового ухода за одним квадратным метром цветника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, Кк - поправочные коэффициент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9. В случае невозможности определения видового состава и фактического состояния вырубленных (снесенных) зеленых насаждений компенсационная стоимость зеленых насаждений определяется по максимальной сметной стоимости лиственных деревьев и кустарников 2-й группы с применением Кк = 1,0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0. Размер компенсационной стоимости зеленых насаждений при получении разрешения на вырубку определяется как сумма компенсационной стоимости всех видов зеленых насаждений, подлежащих вырубке (сносу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1. Сметная стоимость посадки зеленых насаждений с учетом ухода определяется исходя из базисного уровня цен 2001 года с применением государственных сметных нормативов на строительные и специальные строительные работы в сфере градостроительной деятельности (ГЭСН), государственных сметных нормативов "Федеральные сметные цены на материалы, изделия и конструкции, применяемые в строительстве" и территориальных единичных расценок (ТЭР) на строительные работы по Новгород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существления вырубки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носа) и определения компенсационной стоимости зеленых насаждений на территории Ермолинского сельского поселения</w:t>
            </w:r>
          </w:p>
        </w:tc>
      </w:tr>
    </w:tbl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зеленых наса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" " _____________20___г.                                                     __________________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(место сост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ая комиссия, назначенная распоряжением Администрации Ермолинского сельского поселения, в состав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 состав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извела обследование зеленых насаждений _____________________________________________________________________________________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тегория, месторасположение, адрес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ых к сносу по заявлению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явитель: ФИО гражданина, реквизиты индивидуального предпринимателя, юридического лиц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целях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становил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мер компенсационной стоимости составляет: 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луч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_________________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3"/>
        <w:gridCol w:w="5507"/>
        <w:gridCol w:w="9"/>
      </w:tblGrid>
      <w:tr>
        <w:trPr/>
        <w:tc>
          <w:tcPr>
            <w:tcW w:w="4699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существления вырубки (сноса) и определения компенсационной стоимости зеленых насаждений на территории Ермолинского сельского поселен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21"/>
              <w:snapToGrid w:val="false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Ермолинского сельского поселения</w:t>
            </w:r>
          </w:p>
          <w:p>
            <w:pPr>
              <w:pStyle w:val="Style21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20"/>
              <w:ind w:firstLine="5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юридического лица, Ф.И.О. физического лица)</w:t>
            </w:r>
          </w:p>
          <w:p>
            <w:pPr>
              <w:pStyle w:val="Style20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20"/>
              <w:ind w:firstLine="5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или фактический адрес, номер телефона,</w:t>
            </w:r>
          </w:p>
          <w:p>
            <w:pPr>
              <w:pStyle w:val="Style20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20"/>
              <w:ind w:firstLine="5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ого лица - адрес, номер телефона,</w:t>
            </w:r>
          </w:p>
          <w:p>
            <w:pPr>
              <w:pStyle w:val="Style20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20"/>
              <w:ind w:firstLine="5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)</w:t>
            </w:r>
          </w:p>
        </w:tc>
      </w:tr>
    </w:tbl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Прошу Вас произвести обследование и разрешить вырубку (снос) зеленых насаждений по адресу: _________________________________ в связи с ______________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ь проведения вырубки (сноса) зеленых насаждений)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авоустанавливающие документы на землю или другое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для проведения работ по вырубке (сносу) зеленых насаждений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ешение на строительство, свидетельство на имущество, решение общего собрания жильцов многоквартирного дома, иные документы)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Работы по вырубке (сносу) зеленых насаждений планируется проводить с _______________________________________________________________________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ременные рамки проведения работ по вырубке (сносу) зеленых насаждений)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за проведение работ по вырубке (сносу) зеленых насаждений ________________, номер телефона: 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"___" ___________ 20__ г. ________________________________________________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уководителя, Ф.И.О. физ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134" w:right="800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7-04T10:10:00Z</cp:lastPrinted>
  <dcterms:modified xsi:type="dcterms:W3CDTF">2023-07-04T07:11:00Z</dcterms:modified>
  <cp:revision>4</cp:revision>
  <dc:subject/>
  <dc:title/>
</cp:coreProperties>
</file>