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0.00.2024 №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rPr/>
      </w:pPr>
      <w:r>
        <w:rPr/>
        <w:t>д.Ермолин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 выражении согласия/несогласия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населения на преобразование </w:t>
      </w:r>
    </w:p>
    <w:p>
      <w:pPr>
        <w:pStyle w:val="Normal"/>
        <w:ind w:right="-5" w:hanging="0"/>
        <w:jc w:val="both"/>
        <w:rPr/>
      </w:pPr>
      <w:r>
        <w:rPr>
          <w:b/>
        </w:rPr>
        <w:t>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 Новгород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Великий Новгород, а также результаты публичных слушаний по данному вопросу, проведенных 13.12.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Выразить согласие/несогласие населения на преобразование муниципального образования Ермолин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править настоящее решение в Думу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муниципальной газете «Ермолинский вестник» и размещению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Ермолин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А.А. Козл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5:00Z</dcterms:created>
  <dc:creator>user</dc:creator>
  <dc:description/>
  <cp:keywords/>
  <dc:language>en-US</dc:language>
  <cp:lastModifiedBy>User</cp:lastModifiedBy>
  <cp:lastPrinted>2022-11-03T15:26:00Z</cp:lastPrinted>
  <dcterms:modified xsi:type="dcterms:W3CDTF">2024-11-29T10:55:00Z</dcterms:modified>
  <cp:revision>2</cp:revision>
  <dc:subject/>
  <dc:title>РОССИЙСКАЯ  ФЕДЕРАЦИЯ</dc:title>
</cp:coreProperties>
</file>