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360"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7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ind w:right="-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24 №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192"/>
        <w:ind w:right="-85" w:hanging="0"/>
        <w:rPr/>
      </w:pPr>
      <w:r>
        <w:rPr/>
        <w:t>д. Ермоли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публичных слушаний на </w:t>
      </w:r>
    </w:p>
    <w:p>
      <w:pPr>
        <w:pStyle w:val="ConsPlusNormal"/>
        <w:spacing w:lineRule="auto" w:line="192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Ермолинского сельского поселения,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го решением Совета депутатов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олинского сельского поселения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1. 2021 № 10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N 131-ФЗ «Об общих принципах организации местного самоуправления в Российской Федерации», Совет депутатов Ермоли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.3. Порядка организации и проведения публичных слушаний на территории Ермолинского сельского поселения, утвержденного решением Совета депутатов Ермолинского сельского поселения от 23.11. 2021 № 102, слова «составляет один месяц» заменить словами «не может быть менее 10 дней и более 30 дн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А.А.Коз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993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rFonts w:eastAsia="Times New Roman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0:00Z</dcterms:created>
  <dc:creator>ТАТЬЯНА</dc:creator>
  <dc:description/>
  <cp:keywords/>
  <dc:language>en-US</dc:language>
  <cp:lastModifiedBy>User</cp:lastModifiedBy>
  <cp:lastPrinted>2024-11-27T14:17:00Z</cp:lastPrinted>
  <dcterms:modified xsi:type="dcterms:W3CDTF">2024-11-27T11:20:00Z</dcterms:modified>
  <cp:revision>3</cp:revision>
  <dc:subject/>
  <dc:title>Российская   Федерация</dc:title>
</cp:coreProperties>
</file>