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color w:val="000000"/>
          <w:sz w:val="26"/>
          <w:szCs w:val="26"/>
        </w:rPr>
        <w:t>Совет депутатов Ермо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т 00.12.2024 № 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. Ермоли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firstLine="567"/>
        <w:jc w:val="both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Ермолинского  сельского поселения от 22.12.2016 № 181 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«Об утверждении Положения о бюджетном процессе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>в Ермолинском сельском поселении»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Ермолинского сельского поселения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вет депутатов Ермолинского сель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 Внести в Положение о бюджетном процессе в Ермолинском сельском поселении, утвержденное решением Совета депутатов от 22.12.2016 № 181 «Об утверждении Положения о бюджетном процессе в Ермолинском сельском поселении» (далее –Положение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1. Статью 18 Положения дополнить частью 4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 У</w:t>
      </w:r>
      <w:r>
        <w:rPr>
          <w:color w:val="000000"/>
          <w:sz w:val="26"/>
          <w:szCs w:val="26"/>
          <w:shd w:fill="FFFFFF" w:val="clear"/>
        </w:rPr>
        <w:t xml:space="preserve">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www.consultant.ru/document/cons_doc_LAW_469774/7af33816b7b08717118f58fdea0f4c03053dd23c/" \l "dst101365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 190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www.consultant.ru/document/cons_doc_LAW_469774/a9c99688fb4a5ed2d34b27436fc05ba79493a0a3/" \l "dst252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Бюджетного кодекса Российской Федерации».</w:t>
      </w:r>
    </w:p>
    <w:p>
      <w:pPr>
        <w:pStyle w:val="Style19"/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периодическом печатном издании «Ермолинский вестник» и разместить на официальном сайте Ермолинского сельского поселения в информационно-телекоммуникационной сети «Интернет» 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40" w:leader="none"/>
        </w:tabs>
        <w:suppressAutoHyphens w:val="true"/>
        <w:outlineLvl w:val="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сельского поселения</w:t>
        <w:tab/>
        <w:t>А.А.Козлов</w:t>
      </w:r>
    </w:p>
    <w:sectPr>
      <w:type w:val="nextPage"/>
      <w:pgSz w:w="11906" w:h="16838"/>
      <w:pgMar w:left="1134" w:right="56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2:00Z</dcterms:created>
  <dc:creator>User</dc:creator>
  <dc:description/>
  <cp:keywords/>
  <dc:language>en-US</dc:language>
  <cp:lastModifiedBy>Пользователь Windows</cp:lastModifiedBy>
  <cp:lastPrinted>2023-01-23T14:07:00Z</cp:lastPrinted>
  <dcterms:modified xsi:type="dcterms:W3CDTF">2024-11-26T05:57:00Z</dcterms:modified>
  <cp:revision>6</cp:revision>
  <dc:subject/>
  <dc:title/>
</cp:coreProperties>
</file>