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98425</wp:posOffset>
            </wp:positionV>
            <wp:extent cx="763270" cy="87503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29" t="15234" r="34440" b="28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6.2019 №84-рг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Ермол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8"/>
          <w:szCs w:val="28"/>
        </w:rPr>
        <w:t xml:space="preserve">О внесении изменений в Реестр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(функций)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х (выполняемых)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Ермолинского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одведомственными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ми, утвержденный распоряжением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4.2017 № 80-рг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Уставом Ермолинского сельского поселения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естр муниципальных (государственных) услуг (функций), оказываемых (выполняемых) Администрации Ермолинского сельского поселения, подведомственными организациями изложив в прилагаемой редакци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аспоряж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</w:rPr>
          <w:t>www.ermolinoadm.ru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сельского поселения                                                 А.А. Козлов 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ы </w:t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 xml:space="preserve">Ермолинского сельского поселения 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4.06.2019 №84-рг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РЕЕСТР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муниципальных услуг (функций) Ермолинского сельского поселения</w:t>
      </w:r>
    </w:p>
    <w:tbl>
      <w:tblPr>
        <w:tblW w:w="152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6"/>
        <w:gridCol w:w="2828"/>
        <w:gridCol w:w="4995"/>
        <w:gridCol w:w="3718"/>
        <w:gridCol w:w="3216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муниципальной услуги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(функции)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ормативно-правовой акт, на основании которого предоставляется муниципальная услуга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лучатель муниципальной услуги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ое подразделение администрации или организация, участвующие в предоставлении муниципальных слуг (функций)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 Администрации Ермолинского сельского поселения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остановление Администрации Ермолинского сельского поселения от 30.05.2019 №583 «Об утверждении Административного регламента по предоставлению муниципальной услуги «Предоставление выписки из реестра муниципального имущества Администрации Ермолинского сельского поселения»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олинского сельского поселения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е центры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, аннулирование адреса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остановление Администрации Ермолинского сельского поселения от 01.09.2015 №328 «Об утверждении Административного регламента по предоставлению муниципальной услуги «Присвоение адреса объекту адресации, изменение, аннулирование адреса»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;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олинского сельского поселения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е центры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остановление Администрации Ермолинского сельского поселения от 03.06.2019 №589 «Об утверждении Административного регламента по предоставлению муниципальной услуги по выдаче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олинского сельского поселения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е центры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остановление Администрации Ермолинского сельского поселения от 03.06.2019 №587 «Об утверждении Административного регламента по предоставлению муниципальной услуги «Выдача разрешения на перемещение отходов строительства, сноса зданий и сооружений, в том числе грунтов»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физические лица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рмолинского сельского поселения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рубочного билета и(или) разрешения на пересадку деревьев и кустарников на территории Ермолинского сельского поселения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остановление Администрации Ермолинского сельского поселения от 03.06.2019 №588 «Об утверждении Административного регламента по предоставлению муниципальной услуги «Предоставление порубочного билета и(или) разрешения на пересадку деревьев и кустарников на территории Ермолинского сельского поселения»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физические лица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рмолинского сельского поселения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остановление Администрации Ермолинского сельского поселения от 03.06.2019 №588 «Об утверждении Административного регламента по предоставлению муниципальной услуги «Предоставление решения о согласовании архитектурно-градостроительного облика объекта»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физические лица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рмолинского сельского поселения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остановление Администрации Ермолинского сельского поселения от 03.06.2019 №590 «Об утверждении Административного регламента по предоставлению муниципальной услуги «Согласование схемы движения транспорта и пешеходов на период проведения работ на проезжей части»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физические лица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рмолинского сельского поселения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оведение земляных работ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остановление Администрации Ермолинского сельского поселения от 01.03.2012 №33 «Об утверждении Административного регламента предоставления муниципальной услуги «Выдача разрешения на проведение земляных работ»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физические лица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олинского сельского поселения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е центры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выдача архивных справок, выписок и копий архивных документов юридическим и физическим лицам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остановление Администрации Ермолинского сельского поселения от 23.05.2019 №554 «Об утверждении Административного регламента по предоставлению муниципальной услуги по оформлению и выдаче архивных справок, выписок и копий архивных документов юридическим и физическим лицам»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;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олинского сельского поселения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е центры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выплаты и перерасчета пенсии за выслугу лет муниципальным служащим, а также лицам, замещавшим муниципальные должности в Администрации Ермолинского сельского поселения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Постановление Администрации Ермолинского сельского поселения от 01.09.2015 №327 «Об утверждении Административного регламента по предоставлению муниципальной услуги «По назначению, выплате и перерасчету пенсии за выслугу лет муниципальным служащим, а также лицам, замещавшим муниципальные должности в Администрации Ермолинского сельского поселения»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Российской Федерации, замещавшие муниципальные должности, должности муниципальной службы в период после 24 октября 1997 года, муниципальные должности категории "А" в период до 27 июля 2007 года в органах местного самоуправления Администрации Ермолинского сельского поселения, при наличии у них стажа не менее 15 лет, при условии выхода на трудовую пенсию по старости (инвалидности), если они замещали должности муниципальной службы не менее 12 полных месяцев непосредственно перед увольнением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олинского сельского поселения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е центры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остановление Администрации Ермолинского сельского поселения от 30.05.2019 №584 «Об утверждении Административного регламента по предоставлению муниципальной услуги по оказанию поддержки субъектам малого и среднего предпринимательства в рамках реализации муниципальных программ» 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индивидуальные предприниматели юридические лица, зарегистрированные и осуществляющие деятельность на территории Ермолинского сельского поселения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олинского сельского поселения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е центры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нотариальных действий специально уполномоченным должностным лицом Администрации Ермолинского сельского поселения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остановление Администрации Ермолинского сельского поселения от 05.06.2015 №178 «Об утверждении административного регламента по предоставлению муниципальной услуги «Совершение нотариальных действий специально уполномоченным должностным лицом Администрации Ермолинского сельского поселения»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;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олинского сельского поселения</w:t>
            </w:r>
          </w:p>
        </w:tc>
      </w:tr>
      <w:tr>
        <w:trPr/>
        <w:tc>
          <w:tcPr>
            <w:tcW w:w="152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функции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обеспечением сохранности автомобильных дорог местного значения Ермолинского сельского поселения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остановление Администрации Ермолинского сельского поселения от 25.03.2019 №392 «Об утверждении административного регламента по исполнению муниципальной функции «Осуществление муниципального контроля за обеспечением сохранности автомобильных дорог местного значения Ермолинского сельского поселения»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;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олинского сельского поселения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е центры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Осуществление муниципального контроля в сфере благоустройства на территории Ермолинского сельского поселения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остановление Администрации Ермолинского сельского поселения от 25.03.2019 №393 «Об утверждении административного регламента по исполнению муниципальной функции «Осуществление муниципального контроля в сфере благоустройства на территории Ермолинского сельского поселения»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;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олинского сельского поселения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е центры</w:t>
            </w:r>
          </w:p>
        </w:tc>
      </w:tr>
    </w:tbl>
    <w:p>
      <w:pPr>
        <w:pStyle w:val="Normal"/>
        <w:tabs>
          <w:tab w:val="clear" w:pos="708"/>
          <w:tab w:val="left" w:pos="9345" w:leader="none"/>
        </w:tabs>
        <w:rPr/>
      </w:pPr>
      <w:r>
        <w:rPr/>
        <w:t xml:space="preserve">  </w:t>
      </w:r>
    </w:p>
    <w:sectPr>
      <w:type w:val="nextPage"/>
      <w:pgSz w:orient="landscape" w:w="16838" w:h="11906"/>
      <w:pgMar w:left="1418" w:right="993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6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40:00Z</dcterms:created>
  <dc:creator>User</dc:creator>
  <dc:description/>
  <cp:keywords/>
  <dc:language>en-US</dc:language>
  <cp:lastModifiedBy>User</cp:lastModifiedBy>
  <cp:lastPrinted>2019-06-04T10:22:00Z</cp:lastPrinted>
  <dcterms:modified xsi:type="dcterms:W3CDTF">2019-06-04T07:25:00Z</dcterms:modified>
  <cp:revision>4</cp:revision>
  <dc:subject/>
  <dc:title/>
</cp:coreProperties>
</file>