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7 № 80-рг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11 № 210-ФЗ «Об организации предоставления государственных и муниципальных услуг», Распоряжениями Правительства РФ от 17.12.2009 № 1993-р, от 25.04.2011 № 729-р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ризнать утратившим силу распоряжение </w:t>
      </w:r>
      <w:r>
        <w:rPr>
          <w:sz w:val="28"/>
          <w:szCs w:val="28"/>
        </w:rPr>
        <w:t>от 12.09.2016 № 454-рг</w:t>
      </w:r>
      <w:r>
        <w:rPr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утверждении реестра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»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А.А. Козл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Главы Ермол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03.04.2017 № 80-рг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rPr/>
      </w:pPr>
      <w:r>
        <w:rPr>
          <w:sz w:val="24"/>
          <w:szCs w:val="24"/>
        </w:rPr>
        <w:t>муниципальных услуг (функций) Ермолин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4115"/>
        <w:gridCol w:w="1701"/>
        <w:gridCol w:w="1417"/>
      </w:tblGrid>
      <w:tr>
        <w:trPr/>
        <w:tc>
          <w:tcPr>
            <w:tcW w:w="7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ункции)</w:t>
            </w:r>
          </w:p>
        </w:tc>
        <w:tc>
          <w:tcPr>
            <w:tcW w:w="41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или организация, участвующие в предоставлении муниципальных слуг (функций)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  <w:r>
              <w:rPr>
                <w:bCs/>
              </w:rPr>
              <w:t xml:space="preserve"> Администрац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01.2016 № 7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    </w:r>
            <w:r>
              <w:rPr>
                <w:bCs/>
              </w:rPr>
              <w:t xml:space="preserve"> Администрации Ермоли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6.04.2016 № 99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bCs/>
              </w:rPr>
              <w:t>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своение адреса объекту адресации, изменение, аннулирование адрес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8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Присвоение адреса объекту адресации, изменение, аннулирование адрес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6.04.2016 № 100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ыдача документов (справки о составе семьи, копии финансово-лицевого счета, выписки из домовой книги)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 05.06.2015 № 17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документов (справки о составе семьи, копии финансово-лицевого счета, выписки из домовой книги)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7 «Об утверждении 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8 «Об утверждении Административного регламента по предоставлению муниципальной услуги «Предоставление порубочного билета и(или) разрешения на пересадку деревьев и кустарников на территории Ермолинского сельского посел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9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30 «Об утверждении Административного регламента по предоставлению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разрешения на проведение земляных работ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jc w:val="both"/>
              <w:rPr/>
            </w:pPr>
            <w:r>
              <w:rPr/>
              <w:t>Постановление Администрации Ермолинского сельского поселения от 01.03.2012 № 33 «Об утверждении Административного регламента предоставления муниципальной услуги «Выдача разрешения на проведение земляных работ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>
          <w:trHeight w:val="2016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4.03.2016 № 66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по оформлению и выдаче архивных справок, выписок и копий архивных документов юридическим и физическим лицам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Назначение, выплаты и перерасчета пенсии за выслугу лет муниципальным служащим, а также лицам, замещавшим муниципальные должности в Администрац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7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bCs/>
              </w:rPr>
              <w:t>По назначению, выплате и перерасчету пенсии за выслугу лет муниципальным служащим, а так же лицам, замещавшим муниципальные должности в Администрации Ермол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замещавшие муниципальные должности, должности муниципальной службы в период после 24 октября 1997 года, муниципальные должности категории "А" в период до 27 июля 2007 года в органах местного самоуправления Администрации Ермолинского сельского поселения, при наличии у них стажа не менее 15 лет, при условии выхода на трудовую пенсию по старости (инвалидности), если они замещали должности муниципальной службы не менее 12 полных месяцев непосредственно перед увольн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</w:t>
            </w:r>
            <w:r>
              <w:rPr>
                <w:rStyle w:val="2"/>
                <w:rFonts w:eastAsia="Calibri"/>
                <w:sz w:val="24"/>
                <w:szCs w:val="24"/>
              </w:rPr>
              <w:t>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1.09.2015 № 325 «</w:t>
            </w:r>
            <w:r>
              <w:rPr>
                <w:rFonts w:eastAsia="Lucida Sans Unicode"/>
                <w:kern w:val="2"/>
              </w:rPr>
              <w:t xml:space="preserve">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bCs/>
              </w:rPr>
              <w:t>о о</w:t>
            </w:r>
            <w:r>
              <w:rPr>
                <w:rStyle w:val="2"/>
                <w:rFonts w:eastAsia="Calibri"/>
                <w:sz w:val="24"/>
                <w:szCs w:val="24"/>
              </w:rPr>
              <w:t>казанию поддержки субъектам малого и среднего предпринимательства в рамках реализации муниципальных программ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 юридические лица, зарегистрированные и осуществляющие деятельность на территории Ермо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вершение нотариальных действий специально уполномоченным должностным лицом Администрац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05.06.2015 № 178 «Об утверждении административного регламента по предоставлению муниципальной услуги «</w:t>
            </w:r>
            <w:r>
              <w:rPr>
                <w:rFonts w:cs="Times New Roman CYR" w:ascii="Times New Roman CYR" w:hAnsi="Times New Roman CYR"/>
                <w:bCs/>
              </w:rPr>
              <w:t>Совершение нотариальных действий специально уполномоченным должностным лицом Администрации Ермолинского сельского посел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</w:t>
            </w:r>
          </w:p>
        </w:tc>
      </w:tr>
      <w:tr>
        <w:trPr/>
        <w:tc>
          <w:tcPr>
            <w:tcW w:w="999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ind w:right="-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Осуществление муниципального контроля за обеспечением сохранности автомобильных дорог местного значения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рмолинского сельского поселения от 26.04.2016 № 136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Ермолинского сельского посел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рмолинского сельского поселе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е цент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adm</dc:creator>
  <dc:description/>
  <cp:keywords/>
  <dc:language>en-US</dc:language>
  <cp:lastModifiedBy>Буслаева Людмила Владимировна</cp:lastModifiedBy>
  <cp:lastPrinted>2017-04-04T10:31:00Z</cp:lastPrinted>
  <dcterms:modified xsi:type="dcterms:W3CDTF">2017-04-04T07:34:00Z</dcterms:modified>
  <cp:revision>4</cp:revision>
  <dc:subject/>
  <dc:title/>
</cp:coreProperties>
</file>