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9.2016 № 454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государственных) услуг (функций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7.07.2011 №210-ФЗ «Об организации предоставления государственных и муниципальных услуг», Распоряжениями Правительства РФ от 17.12.2009 №1993-р, от 25.04.2011 №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ризнать утратившими силу распоряжения Администрации Ермолинского сельского поселения: от 01.11.2011 № 57-рг; от 01.03.2012 № 16-рг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Ермолинского сельского поселения                         А.А. Козл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Главы Ермол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12.09.2016 № 45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rPr/>
      </w:pPr>
      <w:r>
        <w:rPr>
          <w:sz w:val="24"/>
          <w:szCs w:val="24"/>
        </w:rPr>
        <w:t>муниципальных услуг (функций) Ермолин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4115"/>
        <w:gridCol w:w="1417"/>
        <w:gridCol w:w="1843"/>
      </w:tblGrid>
      <w:tr>
        <w:trPr/>
        <w:tc>
          <w:tcPr>
            <w:tcW w:w="7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ункции)</w:t>
            </w:r>
          </w:p>
        </w:tc>
        <w:tc>
          <w:tcPr>
            <w:tcW w:w="41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или организация, участвующие в предоставлении муниципальных слуг (функций)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  <w:r>
              <w:rPr>
                <w:bCs/>
              </w:rPr>
              <w:t xml:space="preserve"> Администрац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01.2016 № 7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    </w:r>
            <w:r>
              <w:rPr>
                <w:bCs/>
              </w:rPr>
              <w:t xml:space="preserve"> Администрации Ермолинского сельского поселения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6.04.2016 № 99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bCs/>
              </w:rPr>
      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своение адреса объекту адресации, изменение, аннулирование адрес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8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6.04.2016 № 100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остановление Администрации Ермолинского сельского поселения </w:t>
            </w:r>
            <w:r>
              <w:rPr/>
              <w:t>от 27.07.2015 № 298 «</w:t>
            </w:r>
            <w:r>
              <w:rPr>
                <w:bCs/>
              </w:rPr>
              <w:t xml:space="preserve">Об утверждении Административного регламента по  предоставлению муниципальной услуги  </w:t>
            </w:r>
            <w:r>
              <w:rPr>
                <w:b/>
                <w:bCs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Подготовка и выдача разрешения на использование земель или земельного участка, государственная собственность на которые не разграничена</w:t>
            </w:r>
            <w:r>
              <w:rPr>
                <w:b/>
                <w:bCs/>
              </w:rPr>
              <w:t>»</w:t>
            </w:r>
          </w:p>
          <w:p>
            <w:pPr>
              <w:pStyle w:val="TextBodyIndent"/>
              <w:spacing w:before="0" w:after="0"/>
              <w:ind w:left="0" w:firstLine="4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Ермолинского сельского поселения </w:t>
            </w:r>
            <w:r>
              <w:rPr/>
              <w:t xml:space="preserve">о 27.07.2015 № 292 </w:t>
            </w:r>
            <w:r>
              <w:rPr>
                <w:bCs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eastAsia="Arial"/>
                <w:bCs/>
                <w:color w:val="000000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27.07.2015 № 295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на котором расположены здание, сооружение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27.07.2015 № 296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оставление земельного участка, находящегося в государственной или муниципальной собственности, на котором расположены здание, сооружение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Пр</w:t>
            </w:r>
            <w:r>
              <w:rPr/>
              <w:t>едоставление земельных участков, государственная собственность на которые не разграничена 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Ермолинского сельского поселения от 27.07.2015 № 297 </w:t>
            </w:r>
            <w:r>
              <w:rPr>
                <w:bCs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eastAsia="Arial"/>
                <w:color w:val="000000"/>
              </w:rPr>
              <w:t>Пр</w:t>
            </w:r>
            <w:r>
              <w:rPr>
                <w:rFonts w:eastAsia="Arial"/>
              </w:rPr>
              <w:t>едоставление земельных участков, государственная собственность на которые не разграничена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Ермолинского сельского поселения от 27.07.2015 № 293 </w:t>
            </w:r>
            <w:r>
              <w:rPr>
                <w:bCs/>
              </w:rPr>
              <w:t>«Об утверждении Административного регламента по  предоставлению муниципальной услуги  «</w:t>
            </w:r>
            <w:r>
              <w:rPr>
                <w:rFonts w:eastAsia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Ермолинского сельского поселения от 27.07.2015 № 294 </w:t>
            </w:r>
            <w:r>
              <w:rPr>
                <w:bCs/>
              </w:rPr>
              <w:t>«Об утверждении Административного регламента по  предоставлению муниципальной услуги  «</w:t>
            </w:r>
            <w:r>
              <w:rPr>
                <w:rFonts w:eastAsia="Arial"/>
                <w:color w:val="000000"/>
              </w:rPr>
              <w:t>Предварительное согласование предоставления земельного участка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>
          <w:trHeight w:val="2016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4.03.2016 № 66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7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bCs/>
              </w:rPr>
              <w:t>По назначению, выплате и перерасчету пенсии за выслугу лет муниципальным служащим, а так 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</w:t>
            </w:r>
            <w:r>
              <w:rPr>
                <w:rStyle w:val="2"/>
                <w:rFonts w:eastAsia="Calibri"/>
                <w:sz w:val="24"/>
                <w:szCs w:val="24"/>
              </w:rPr>
              <w:t>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5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bCs/>
              </w:rPr>
              <w:t>о о</w:t>
            </w:r>
            <w:r>
              <w:rPr>
                <w:rStyle w:val="2"/>
                <w:rFonts w:eastAsia="Calibri"/>
                <w:sz w:val="24"/>
                <w:szCs w:val="24"/>
              </w:rPr>
              <w:t>казанию поддержки субъектам малого и среднего предпринимательства в рамках реализации муниципальных программ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1014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26.04.2016 № 136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adm</dc:creator>
  <dc:description/>
  <cp:keywords/>
  <dc:language>en-US</dc:language>
  <cp:lastModifiedBy>Буслаева Людмила Владимировна</cp:lastModifiedBy>
  <cp:lastPrinted>2016-09-12T15:13:00Z</cp:lastPrinted>
  <dcterms:modified xsi:type="dcterms:W3CDTF">2016-09-12T12:13:00Z</dcterms:modified>
  <cp:revision>2</cp:revision>
  <dc:subject/>
  <dc:title/>
</cp:coreProperties>
</file>