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98425</wp:posOffset>
            </wp:positionV>
            <wp:extent cx="763270" cy="8750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20 №40-рг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Ермолино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Порядка формирования и ведения региональной государственной информационной системы «Реестр государственных и муниципальных услуг (функций) Новгородской области», утвержденного постановлением Администрации Новгородской области от 25.07.2012 №441: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 (функций) по осуществлению муниципального контроля в прилагаемой редак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А.А. Козлов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4.2020 №40-рг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по осуществлению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tbl>
      <w:tblPr>
        <w:tblW w:w="103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2735"/>
        <w:gridCol w:w="4111"/>
        <w:gridCol w:w="298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функции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администрации или организация, участвующие в предоставлении муниципальных слуг (функций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2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уществление муниципального контроля в сфере благоустройства на территории Ермолинского сельского поселе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3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Ермолинского сельского поселения»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</w:t>
      </w:r>
    </w:p>
    <w:sectPr>
      <w:type w:val="nextPage"/>
      <w:pgSz w:w="11906" w:h="16838"/>
      <w:pgMar w:left="1560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6:00Z</dcterms:created>
  <dc:creator>User</dc:creator>
  <dc:description/>
  <cp:keywords/>
  <dc:language>en-US</dc:language>
  <cp:lastModifiedBy>User</cp:lastModifiedBy>
  <cp:lastPrinted>2020-04-16T13:28:00Z</cp:lastPrinted>
  <dcterms:modified xsi:type="dcterms:W3CDTF">2020-04-16T10:29:00Z</dcterms:modified>
  <cp:revision>4</cp:revision>
  <dc:subject/>
  <dc:title/>
</cp:coreProperties>
</file>