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5 № 25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дополнений в Реестр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11 № 210-ФЗ «Об организации предоставления государственных и муниципальных услуг», Распоряжениями Правительства РФ от 17.12.2009 № 1993-р, от 25.04.2011 № 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1. Внести допол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в прилагаемой редакции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Глава сельского поселения                                           А.А. Козл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Главы Ермол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0.03.2025 № 25-рг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rPr/>
      </w:pPr>
      <w:r>
        <w:rPr>
          <w:sz w:val="24"/>
          <w:szCs w:val="24"/>
        </w:rPr>
        <w:t>муниципальных услуг (функций) Ермолин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3402"/>
        <w:gridCol w:w="1276"/>
        <w:gridCol w:w="1701"/>
      </w:tblGrid>
      <w:tr>
        <w:trPr/>
        <w:tc>
          <w:tcPr>
            <w:tcW w:w="7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ункции)</w:t>
            </w:r>
          </w:p>
        </w:tc>
        <w:tc>
          <w:tcPr>
            <w:tcW w:w="34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Структурное подразделение администрации или организация, участвующие в предоставлении муниципальных слуг (функций)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молинского сельского поселения, посадку (взлет) на площадки, расположенные в границах Ермолин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7.03.2025 г. № 207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молинского сельского поселения, посадку (взлет) на площадки, расположенные в границах Ермолинского сельского поселения, сведения о которых не опубликованы в документах аэронавигационной информаци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Ермол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8:00Z</dcterms:created>
  <dc:creator>adm</dc:creator>
  <dc:description/>
  <cp:keywords/>
  <dc:language>en-US</dc:language>
  <cp:lastModifiedBy>User</cp:lastModifiedBy>
  <cp:lastPrinted>2025-03-20T11:29:00Z</cp:lastPrinted>
  <dcterms:modified xsi:type="dcterms:W3CDTF">2025-03-20T08:33:00Z</dcterms:modified>
  <cp:revision>5</cp:revision>
  <dc:subject/>
  <dc:title/>
</cp:coreProperties>
</file>