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98425</wp:posOffset>
            </wp:positionV>
            <wp:extent cx="763270" cy="8750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№136-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(выполняемых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рмоли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ведомственным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Уставом Ермолинского сельского поселе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от 03.04.2017 № 80-рг «Об утверждении Реестра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А. Козлов </w:t>
      </w:r>
    </w:p>
    <w:p>
      <w:pPr>
        <w:sectPr>
          <w:type w:val="nextPage"/>
          <w:pgSz w:w="11906" w:h="16838"/>
          <w:pgMar w:left="992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2.2023 №136-рг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РЕЕСТР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ых услуг (функций) Ермолинского сельского поселения</w:t>
      </w:r>
    </w:p>
    <w:tbl>
      <w:tblPr>
        <w:tblW w:w="14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973"/>
        <w:gridCol w:w="4596"/>
        <w:gridCol w:w="2775"/>
        <w:gridCol w:w="298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функции)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 Администрац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3 «Об утверждении Административного регламента по предоставлению муниципальной услуги «Предоставление выписки из реестра муниципального имущества Администрац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10.08.2020 № 482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7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6.12.2022 № 1159 «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color w:val="39465C"/>
                <w:sz w:val="28"/>
                <w:szCs w:val="28"/>
              </w:rPr>
              <w:t>03.06. 2019 № 590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6.12.2022 № 1160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3.05.2019 №554 «Об утверждении Административного регламента 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1.09.2015 №327 «Об утверждении Административного регламента по предоставлению муниципальной услуги «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4 «Об утверждении Административного регламента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»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18.06.2019 № 642 «Об утверждении Административного регламента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территориального бренда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0.10.2021 №738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1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функ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2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уществление муниципального контроля в сфере благоустройства на территор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3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7:00Z</dcterms:created>
  <dc:creator>User</dc:creator>
  <dc:description/>
  <cp:keywords/>
  <dc:language>en-US</dc:language>
  <cp:lastModifiedBy>User</cp:lastModifiedBy>
  <cp:lastPrinted>2021-10-21T10:10:00Z</cp:lastPrinted>
  <dcterms:modified xsi:type="dcterms:W3CDTF">2023-12-07T13:17:00Z</dcterms:modified>
  <cp:revision>3</cp:revision>
  <dc:subject/>
  <dc:title/>
</cp:coreProperties>
</file>