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98425</wp:posOffset>
            </wp:positionV>
            <wp:extent cx="763270" cy="8750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127-р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О внесении изменений в Реестр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(выполняемых)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рмолинск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ведомственными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утвержденный распоряжением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17 № 80-р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Уставом Ермолинского сельского поселени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изложив в прилагаемой редак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992" w:right="85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А.А. Козлов 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21 №127-рг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РЕЕСТР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ых услуг (функций) Ермолинского сельского поселения</w:t>
      </w:r>
    </w:p>
    <w:tbl>
      <w:tblPr>
        <w:tblW w:w="14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3973"/>
        <w:gridCol w:w="4596"/>
        <w:gridCol w:w="2775"/>
        <w:gridCol w:w="298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функции)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администрации или организация, участвующие в предоставлении муниципальных слуг (функций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 Администрац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30.05.2019 №583 «Об утверждении Административного регламента по предоставлению муниципальной услуги «Предоставление выписки из реестра муниципального имущества Администрации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становление Администрации Ермолинского сельского поселения от </w:t>
            </w:r>
            <w:r>
              <w:rPr>
                <w:rStyle w:val="StrongEmphasis"/>
                <w:b w:val="false"/>
                <w:color w:val="39465C"/>
                <w:sz w:val="28"/>
                <w:szCs w:val="28"/>
              </w:rPr>
              <w:t>10.08.2020 № 482</w:t>
            </w:r>
            <w:r>
              <w:rPr>
                <w:sz w:val="28"/>
                <w:szCs w:val="28"/>
              </w:rPr>
              <w:t xml:space="preserve">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9 «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7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8 «Об утверждении Административного регламента по предоставлению муниципальной услуги «Предоставление порубочного билета и(или) разрешения на пересадку деревьев и кустарников на территории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3.06.2019 №588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становление Администрации Ермолинского сельского поселения от </w:t>
            </w:r>
            <w:r>
              <w:rPr>
                <w:rStyle w:val="StrongEmphasis"/>
                <w:b w:val="false"/>
                <w:color w:val="39465C"/>
                <w:sz w:val="28"/>
                <w:szCs w:val="28"/>
              </w:rPr>
              <w:t>03.06. 2019 № 590</w:t>
            </w:r>
            <w:r>
              <w:rPr>
                <w:sz w:val="28"/>
                <w:szCs w:val="28"/>
              </w:rPr>
              <w:t xml:space="preserve">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становление Администрации Ермолинского сельского поселения от </w:t>
            </w:r>
            <w:r>
              <w:rPr>
                <w:rStyle w:val="StrongEmphasis"/>
                <w:b w:val="false"/>
                <w:color w:val="39465C"/>
                <w:sz w:val="28"/>
                <w:szCs w:val="28"/>
              </w:rPr>
              <w:t>10.08.2020 № 481</w:t>
            </w:r>
            <w:r>
              <w:rPr>
                <w:sz w:val="28"/>
                <w:szCs w:val="28"/>
              </w:rPr>
              <w:t xml:space="preserve"> «Об утверждении Административного регламента предоставления муниципальной услуги «Выдача разрешения на проведение земляных работ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3.05.2019 №554 «Об утверждении Административного регламента по предоставлению муниципальной услуги по оформлению и выдаче архивных справок, выписок и копий архивных документов юридическим и физическим лицам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выплаты и перерасчета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01.09.2015 №327 «Об утверждении Административного регламента по предоставлению муниципальной услуги «По назначению, выплате и перерасчету пенсии за выслугу лет муниципальным служащим, а также лицам, замещавшим муниципальные должности в Администрации Ермолинского сельского поселения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замещавшие муниципальные должности, должности муниципальной службы в период после 24 октября 1997 года, муниципальные должности категории "А" в период до 27 июля 2007 года в органах местного самоуправления Администрации Ермолинского сельского поселения, при наличии у них стажа не менее 15 лет, при условии выхода на трудовую пенсию по старости (инвалидности), если они замещали должности муниципальной службы не менее 12 полных месяцев непосредственно перед увольнением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30.05.2019 №584 «Об утверждении Административного регламента по предоставлению муниципальной услуги по оказанию поддержки субъектам малого и среднего предпринимательства в рамках реализации муниципальных программ»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дивидуальные предприниматели юридические лица, зарегистрированные и осуществляющие деятельность на территории Ермолинского сельского поселени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специально уполномоченным должностным лицом Администрац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9.01.2020 № 43 «Об утверждении административного регламента по предоставлению муниципальной услуги «Совершение нотариальных действий специально уполномоченным должностным лицом Администрации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рмолинского сельского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18.06.2019 № 642 «Об утверждении Административного регламента по предоставлению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территориального бренда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0.10.2021 №738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>по предоставлению муниципальной услуги «Выдача разрешения на использование территориального бренда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14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функ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2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существление муниципального контроля в сфере благоустройства на территории Ермолинского сельского поселения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ление Администрации Ермолинского сельского поселения от 25.03.2019 №393 «Об утверждении административного регламента по исполнению муниципальной функции «Осуществление муниципального контроля в сфере благоустройства на территории Ермолинского сельского поселения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олинского сельского поселения;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 центры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418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8:00Z</dcterms:created>
  <dc:creator>User</dc:creator>
  <dc:description/>
  <cp:keywords/>
  <dc:language>en-US</dc:language>
  <cp:lastModifiedBy>User</cp:lastModifiedBy>
  <cp:lastPrinted>2021-10-21T10:10:00Z</cp:lastPrinted>
  <dcterms:modified xsi:type="dcterms:W3CDTF">2021-10-21T07:18:00Z</dcterms:modified>
  <cp:revision>3</cp:revision>
  <dc:subject/>
  <dc:title/>
</cp:coreProperties>
</file>