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0.2016 №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rFonts w:eastAsia="Arial" w:cs="Arial"/>
          <w:b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27.07.2015 № 29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rFonts w:eastAsia="Arial" w:cs="Arial"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27.07.2015 № 29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3. Административного регламента дополнить подпунктом 2.13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5. Административного регламента дополнить подпунктом 2.15.1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5.1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3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3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0:00Z</dcterms:created>
  <dc:creator>G.Fedorova</dc:creator>
  <dc:description/>
  <dc:language>en-US</dc:language>
  <cp:lastModifiedBy>Буслаева Людмила Владимировна</cp:lastModifiedBy>
  <cp:lastPrinted>2016-04-06T10:46:00Z</cp:lastPrinted>
  <dcterms:modified xsi:type="dcterms:W3CDTF">2016-06-16T08:31:00Z</dcterms:modified>
  <cp:revision>3</cp:revision>
  <dc:subject/>
  <dc:title/>
</cp:coreProperties>
</file>