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0000 №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</w:rPr>
        <w:t>«Предоставление выписки из реестра муниципального имущества</w:t>
      </w:r>
      <w:r>
        <w:rPr>
          <w:b/>
          <w:bCs/>
          <w:sz w:val="28"/>
          <w:szCs w:val="28"/>
        </w:rPr>
        <w:t xml:space="preserve"> Администрации Ермол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sz w:val="28"/>
        </w:rPr>
        <w:t xml:space="preserve">«Предоставление выписки из реестра муниципального имущества </w:t>
      </w:r>
      <w:r>
        <w:rPr>
          <w:bCs/>
          <w:sz w:val="28"/>
          <w:szCs w:val="28"/>
        </w:rPr>
        <w:t>Администрации Ермол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Ермолинского </w:t>
      </w:r>
    </w:p>
    <w:p>
      <w:pPr>
        <w:pStyle w:val="Normal"/>
        <w:widowControl w:val="false"/>
        <w:tabs>
          <w:tab w:val="clear" w:pos="709"/>
          <w:tab w:val="left" w:pos="2167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                                А.А. Ко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096" w:leader="none"/>
        </w:tabs>
        <w:ind w:left="510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096" w:leader="none"/>
        </w:tabs>
        <w:ind w:left="5103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Ермо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096" w:leader="none"/>
        </w:tabs>
        <w:ind w:left="5103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0.0000 №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</w:rPr>
        <w:t>ПРЕДОСТАВЛЕНИЮ МУНИЦИПАЛЬНОЙ УСЛУГИ «ПРЕДОСТАВЛЕНИЕ ВЫПИСКИ ИЗ РЕЕСТРА МУНИЦИПАЛЬНОГО ИМУЩЕСТВА ЕРМОЛИН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exact" w:line="24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 xml:space="preserve">«Предоставление выписки из реестра муниципального имущества» </w:t>
      </w:r>
      <w:r>
        <w:rPr>
          <w:sz w:val="28"/>
          <w:szCs w:val="28"/>
        </w:rPr>
        <w:t xml:space="preserve">(далее -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Ермолинского сельского поселения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Предоставление выписки из реестра муниципального имущества Ермолинского сельского поселения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Ермолинского сельского поселения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3517 Новгородская область, Новгородский район, д. Ермолино, д. 3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8162) 747-77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rmol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2) 747-774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ermolin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73526, Новгородская область, Новгородский район, п. Панковка, ул. Октябрьская, д.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МФЦ: 8(8162) 500-27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Предоставление выписки из реестра муниципального имуществ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Ермо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иска из реестра муниципального имущества (далее выпи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каз в предоставлении муниципальной услуги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2.4.1. Общий срок предоставления муниципальной услуги в соответствии с законодательством Российской Федерации составляет не более 20 (двадцати) дней со дня подачи заявления и документов, предусмотренных пунктом 2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162, 27.07.200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йской Федерации от 30.08.2011   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 порядке управления и распоряжения муниципальным имуществом Ермолинского сельского поселения, утвержденным решением Совета депутатов Ермолинского сельского поселения от 07.05.2015 № 8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б Администрации Ермолинского сельского поселения, утвержденным Решением Совета депутатов Ермолинского сельского поселения от 17.11.2014 № 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едения реестра муниципального имущества Ермолинского сельского поселения, утвержденным распоряжением Администрации Ермолинского сельского поселения от 14.05.2015 № 107-р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Новгородского муниципального района, Ермолинского сельского поселения.</w:t>
      </w:r>
    </w:p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письменное заявление (Приложение № 2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 или его законного представителя (Приложение № 3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3. Документы и информация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6.5. Ответственность за достоверность и полноту представляемых сведений и документов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прашиваемой заявителем информации в реестре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3. Заявители имеют право повторно обратиться в Комитет за получением муниципальной услуги после устранения предусмотренных пунктом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рассмотрение заявления руководителе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дготовка выписки или письменно отказа в предоставлении муниципальной 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дача выписки ил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Уполномоченным органо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2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по приему заявления (Приложение № 2 к настоящему Административному регламенту) от заявителя Уполномоченным органом на бумажном носителе или в электронной форме либо </w:t>
      </w:r>
      <w:r>
        <w:rPr>
          <w:sz w:val="28"/>
          <w:szCs w:val="28"/>
        </w:rPr>
        <w:t xml:space="preserve">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Комитет с заявлением и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е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3. Результат административной процедуры –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4. Время выполнения административной процедуры не должно превышать 20 (двадцати) минут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Административная процедура – рассмотрение заявления руководителем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по рассмотрению  заявления  руководителем Уполномоченного органа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3.2. Руководитель Уполномоченного органа в течение 2 (двух) рабочих дней с момента регистрации рассматривает поступившее заявление и определяет специалиста ответственным исполнителем по данному обращению, с наложением соответствующей резолю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3. Заявление с соответствующей резолюцией и представленными документами направляются секретарю, который делает отметку в Журнале регистрации документов о том, кто назначен ответственным исполнителем по данному обращению и передает документы назначенному лицу для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Результат административной процедуры – поступление заявления с резолюцией председателя Уполномоченного органа и представленными документами лицу (начальнику или специалисту, ответственному за представление информации соответствующего отдела Уполномоченного органа), назначенному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3.5. Время выполнения административной процедуры не может превышать 3 (трех) дней с даты регистрации заявлени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подготовка выписки или письменного отказа в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1. Основанием для начала административной процедуры по подготовке</w:t>
      </w:r>
      <w:r>
        <w:rPr>
          <w:rFonts w:cs="Times New Roman" w:ascii="Times New Roman" w:hAnsi="Times New Roman"/>
          <w:sz w:val="28"/>
          <w:szCs w:val="28"/>
        </w:rPr>
        <w:t xml:space="preserve"> выписки или письменного отказа в предоставлении муниципальной услуги</w:t>
      </w:r>
      <w:r>
        <w:rPr>
          <w:sz w:val="28"/>
          <w:szCs w:val="28"/>
        </w:rPr>
        <w:t xml:space="preserve"> является поступление заявления с резолюцией председателя Уполномоченного органа и представленными документами лицу (начальнику или специалисту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ставление информации,</w:t>
      </w:r>
      <w:r>
        <w:rPr>
          <w:sz w:val="28"/>
          <w:szCs w:val="28"/>
        </w:rPr>
        <w:t xml:space="preserve"> соответствующего отдела Уполномоченного органа), назначенному ответственным исполнителем по данному обращени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чальник отдела в течение 1 (одного) рабочего дня со дня поступления заявления передает заявление специалисту отдела, ответственному за представление информации, с соответствующей резолю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4.3. Специалист отдела, ответственный за представление информации, в срок, не превышающий 5 (пяти) рабочих дней с момента получения  заявления  и представленных  документов на исполнение,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сех необходимых документов, исходя из соответствующего перечня документов для исполнения муниципальной услуги, указанных в пункте 2.6.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дентификации объекта по представленным в документах сведениям о месте его на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4. В случае выявления отсутствия  документов согласно </w:t>
      </w:r>
      <w:r>
        <w:rPr>
          <w:color w:val="000000"/>
          <w:sz w:val="28"/>
          <w:szCs w:val="28"/>
        </w:rPr>
        <w:t>перечню,</w:t>
      </w:r>
      <w:r>
        <w:rPr>
          <w:sz w:val="28"/>
          <w:szCs w:val="28"/>
        </w:rPr>
        <w:t xml:space="preserve">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4.5. Специалист отдела, ответственный за представление информации, готовит выписку из реестра муниципального имущества или письменный  отказ в предоставлении муниципальной услуги и направляет подготовленный документ на подпись руководителю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4.6. Результат административной процедуры – подготовленная выписка из реестра муниципального имущества или письменный 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Cs/>
          <w:sz w:val="28"/>
          <w:szCs w:val="28"/>
        </w:rPr>
        <w:t>Время выполнения административной процедуры не может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3.5. Административная процедура – выдача выписк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3.5.1.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3.5.2. После регистрации один экземпляр выписки из реестра муниципального имущества или письменный отказ в предоставлении муниципальной услуги направляется заявителю по адресу, указанному в заявлении о предоставлении муниципальной услуги, или выдается на руки   заявителю (представителю заявителя, имеющему такое право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). Второй экземпляр остаетс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отправка по почте или выдача на руки заявителю (уполномоченному представителю заявителя) выписки из реестра муниципального имущества либо письменного отказа в предоставлении муниципальной услуг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</w:t>
      </w:r>
      <w:r>
        <w:rPr>
          <w:bCs/>
          <w:sz w:val="28"/>
          <w:szCs w:val="28"/>
        </w:rPr>
        <w:t xml:space="preserve"> Время выполнения административной процедуры не может превышать 2 (двух)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Ермолинского сельск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Ермолинского сель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Ермолинского сельско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заместителю Главы администрации Администрация Ермолинского сельского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заместителем Главы администрации Администрация Ермолинского сельского, курирующим работу Уполномоченного органа, подаются Главе Администрация Ермолинского сель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</w:t>
      </w:r>
      <w:r>
        <w:rPr>
          <w:sz w:val="28"/>
          <w:szCs w:val="28"/>
        </w:rPr>
        <w:t>Администрация Ермолинского сельского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8.1. </w:t>
      </w: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муниципальных служащих – Главе </w:t>
      </w:r>
      <w:r>
        <w:rPr>
          <w:rFonts w:cs="Times New Roman" w:ascii="Times New Roman" w:hAnsi="Times New Roman"/>
          <w:sz w:val="28"/>
          <w:szCs w:val="28"/>
        </w:rPr>
        <w:t>Ермо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keepNext w:val="false"/>
        <w:widowControl w:val="false"/>
        <w:jc w:val="right"/>
        <w:rPr/>
      </w:pPr>
      <w:r>
        <w:rPr>
          <w:b w:val="false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МФЦ по Новгород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/>
      </w:pPr>
      <w:r>
        <w:rPr>
          <w:rFonts w:eastAsia="Times New Roman CYR"/>
        </w:rPr>
        <w:t xml:space="preserve">                 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</w:t>
      </w:r>
    </w:p>
    <w:p>
      <w:pPr>
        <w:pStyle w:val="Normal"/>
        <w:ind w:firstLine="5580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реестра муниципального имущества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20______             __________________________ подпись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</w:rPr>
        <w:t xml:space="preserve">Предоставление выпис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</w:rPr>
      </w:pPr>
      <w:r>
        <w:rPr>
          <w:sz w:val="28"/>
        </w:rPr>
        <w:t>из реестра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89509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от заявителя Уполномоченным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9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от заявителя Уполномочен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3895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руководителем Уполномоченного орг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руководителем Уполномоченного орг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3895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выписки или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выписки или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3895090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выписки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.95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выписки или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gu.nov.ru/" TargetMode="External"/><Relationship Id="rId10" Type="http://schemas.openxmlformats.org/officeDocument/2006/relationships/hyperlink" Target="mailto:mfcnr@mail.ru" TargetMode="External"/><Relationship Id="rId11" Type="http://schemas.openxmlformats.org/officeDocument/2006/relationships/hyperlink" Target="http://mfc53.novreg.ru/" TargetMode="External"/><Relationship Id="rId12" Type="http://schemas.openxmlformats.org/officeDocument/2006/relationships/hyperlink" Target="mailto:mfcnr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7:00Z</dcterms:created>
  <dc:creator>taz</dc:creator>
  <dc:description/>
  <dc:language>en-US</dc:language>
  <cp:lastModifiedBy>Буслаева Людмила Владимировна</cp:lastModifiedBy>
  <cp:lastPrinted>2012-10-02T15:23:00Z</cp:lastPrinted>
  <dcterms:modified xsi:type="dcterms:W3CDTF">2015-12-03T11:37:00Z</dcterms:modified>
  <cp:revision>3</cp:revision>
  <dc:subject/>
  <dc:title/>
</cp:coreProperties>
</file>