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ПОСТАНОВЛЕНИЕ   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19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)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ой постановлением администрации от </w:t>
      </w:r>
      <w:r>
        <w:rPr>
          <w:b/>
          <w:sz w:val="28"/>
          <w:szCs w:val="28"/>
        </w:rPr>
        <w:t>05.06.2015  №   17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)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ой постановлением администрации от </w:t>
      </w:r>
      <w:r>
        <w:rPr>
          <w:sz w:val="28"/>
          <w:szCs w:val="28"/>
        </w:rPr>
        <w:t>05.06.2015 №178                                                            (далее – Административный регламент)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1.1.  Изложить пункт 5.1.</w:t>
      </w:r>
      <w:r>
        <w:rPr>
          <w:sz w:val="28"/>
          <w:szCs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BM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BM110102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BM110103"/>
      <w:bookmarkEnd w:id="2"/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" w:name="BM110104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" w:name="BM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BM110106"/>
      <w:bookmarkEnd w:id="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" w:name="BM110107"/>
      <w:bookmarkEnd w:id="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ополнить раздел 5 пунктом 5.4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4. Порядок информирования заявителя о результатах рассмотрения жалоб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-5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А. Коз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9:00Z</dcterms:created>
  <dc:creator>G.Fedorova</dc:creator>
  <dc:description/>
  <cp:keywords/>
  <dc:language>en-US</dc:language>
  <cp:lastModifiedBy>User</cp:lastModifiedBy>
  <cp:lastPrinted>2017-09-05T09:09:00Z</cp:lastPrinted>
  <dcterms:modified xsi:type="dcterms:W3CDTF">2019-04-29T07:22:00Z</dcterms:modified>
  <cp:revision>8</cp:revision>
  <dc:subject/>
  <dc:title/>
</cp:coreProperties>
</file>