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0.04.2016 №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о предоставлению муниципальной услуги «</w:t>
            </w:r>
            <w:r>
              <w:rPr>
                <w:rStyle w:val="Style12"/>
                <w:b/>
                <w:bCs/>
                <w:color w:val="000000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Согласование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>Глава Ермолинског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ельского поселения                                        А.А. Козл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 </w:t>
      </w:r>
    </w:p>
    <w:p>
      <w:pPr>
        <w:pStyle w:val="ConsPlusNormal1"/>
        <w:widowControl/>
        <w:ind w:left="3119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left="3119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>Ермолинского сельского поселения</w:t>
      </w:r>
    </w:p>
    <w:p>
      <w:pPr>
        <w:pStyle w:val="ConsPlusNormal1"/>
        <w:widowControl/>
        <w:ind w:left="3119" w:hanging="0"/>
        <w:jc w:val="right"/>
        <w:rPr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№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по предоставлению муниципальной услуги «</w:t>
      </w:r>
      <w:r>
        <w:rPr>
          <w:rStyle w:val="Style12"/>
          <w:b/>
          <w:bCs/>
          <w:color w:val="000000"/>
          <w:sz w:val="28"/>
          <w:szCs w:val="28"/>
        </w:rPr>
        <w:t>Согласование схемы движения транспорта и пешеходов на период проведения работ на проезжей части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rStyle w:val="Style12"/>
          <w:bCs/>
          <w:color w:val="000000"/>
          <w:sz w:val="28"/>
          <w:szCs w:val="28"/>
        </w:rPr>
        <w:t>согласованию схемы движения транспорта и пешеходов на период проведения работ на проезжей части</w:t>
      </w:r>
      <w:r>
        <w:rPr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Ермолинского сельского поселения и физическими, юридическими лица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«</w:t>
      </w:r>
      <w:r>
        <w:rPr>
          <w:rStyle w:val="Style12"/>
          <w:bCs/>
          <w:color w:val="000000"/>
          <w:sz w:val="28"/>
          <w:szCs w:val="28"/>
        </w:rPr>
        <w:t>Согласование схемы движения транспорта и пешеходов на период проведения работ на проезжей части</w:t>
      </w:r>
      <w:r>
        <w:rPr>
          <w:sz w:val="28"/>
          <w:szCs w:val="28"/>
        </w:rPr>
        <w:t xml:space="preserve">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Ермолинского</w:t>
      </w:r>
      <w:r>
        <w:rPr>
          <w:iCs/>
          <w:sz w:val="28"/>
          <w:szCs w:val="28"/>
        </w:rPr>
        <w:t xml:space="preserve">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2) 747-774, 8(8162) 747-77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rmol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Arial"/>
          <w:sz w:val="28"/>
          <w:szCs w:val="28"/>
        </w:rPr>
        <w:t>8(8162) 747-77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gosuslugi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 (Приложение № 1 к Административному регламенту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 МФЦ: 173526, Новгородская обл., Новгородский район, п. Панковка, ул. Октябрьская, д.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2) 500-27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Согласование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, в части приема и (или) выдачи документов на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rStyle w:val="Style12"/>
          <w:bCs/>
          <w:color w:val="000000"/>
          <w:sz w:val="28"/>
          <w:szCs w:val="28"/>
        </w:rPr>
        <w:t>1) получение заявителем согласования схемы движения транспорта и пешеходов на период проведения работ на проезж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ение заявителю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30 рабочих дней со дня регистрации заявления, обязанность по представлению которых в соответствии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     № 202, 08.10.200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 июля 2006г. № 152-ФЗ «О персональных данных»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>м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312"/>
        <w:spacing w:lineRule="exact" w:line="360"/>
        <w:ind w:firstLine="709"/>
        <w:rPr>
          <w:szCs w:val="28"/>
        </w:rPr>
      </w:pPr>
      <w:r>
        <w:rPr>
          <w:szCs w:val="28"/>
        </w:rPr>
        <w:t>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Новгородского муниципального района, муниципальными правовыми актами Администрации 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Документы, которые заявитель должен представить самостоятельно, в случ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за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№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согласие на обработку персональных данных 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авоустанавливающие документы на земельный участок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график производства работ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схема организации уличного движения транспорта и пешеходов на период проведения работ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схема места производства работ, площадь разры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документы, гарантирующие восстановление разрушенных объектов благоустройства территории в согласованные сро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 взаимо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е представлять документы, предусмотренные подпунктами 5 пункта 2.6.1. Для рассмотрения заявления о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согласование схемы движения транспорта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</w:rPr>
        <w:t>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0" w:name="sub_19"/>
      <w:bookmarkEnd w:id="0"/>
      <w:r>
        <w:rPr>
          <w:sz w:val="28"/>
          <w:szCs w:val="28"/>
        </w:rPr>
        <w:t>Поступление от Заявителя письменного заявления об отказе в предоставлении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9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не соответствуют перечню, указанному в пункте 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 2 к настоящему административному регламенту) на основании заключенного Соглашения  о взаимодействии между Администрацией Ермол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/>
        </w:rPr>
        <w:t xml:space="preserve">       </w:t>
      </w:r>
      <w:r>
        <w:rPr>
          <w:rStyle w:val="StrongEmphasis"/>
          <w:b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</w:t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/>
        </w:rPr>
        <w:t xml:space="preserve">    </w:t>
      </w:r>
      <w:r>
        <w:rPr>
          <w:rStyle w:val="StrongEmphasis"/>
          <w:b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 а также в настоящем регламенте.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/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3.3. Административная процедура – рассмотрение зая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 поступления в Уполномоченный орган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Административным регламентом, Уполномоченный орган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 и (или) информац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специалист Уполномоченного органа готовит проект решение о предоставлении муниципальной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/>
      </w:pPr>
      <w:r>
        <w:rPr>
          <w:sz w:val="28"/>
          <w:szCs w:val="28"/>
        </w:rPr>
        <w:t>На предоставленной схеме должны быть указаны места расстановки дорожных знаков, ограждений, расположения сигнальных фонарей и прочего. На схеме указывают вид и характер работ, сроки их исполнения, наименование организации, проводящей работы, фамилии должностных лиц, составивших схему и ответственных за проведение работ.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торяющихся однотипных работ допускается использование типовых схем ограждения мест производства работ. 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Схемы организации движения и ограждения мест производства работ по монтажу конструкций должны быть утверждены руководителем организации.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работы по устранению повреждений конструкций нарушающих безопасность, а также аварийные работы, допускается выполнять без предварительного согласования и утверждения схем, с условием обязательного извещения органов ГИБДД о месте и времени проведения работ, если их продолжительность составляет более одних суток.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вижения в местах производства работ должны применяться все необходимые технические средства, предусмотренные схемой. Отклонение от утвержденных схем, применение неисправных технических средств недопустимо.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До полного обустройства участка проведения работ временными знаками и ограждениями не допускается производство работ.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Границами участка проведения работ следует считать первое и последнее ограждающее средство, установленное на проезжей части, обочине или тротуаре, изменяющее направление движения.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/>
      </w:pPr>
      <w:r>
        <w:rPr>
          <w:sz w:val="28"/>
          <w:szCs w:val="28"/>
        </w:rPr>
        <w:t xml:space="preserve">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5 см, а на автомагистралях размером 1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 см, закрепленными на верхней перекладине, ограждающих устройств через 0,5 м. В случае проведения работ в застроенной местности место работ должно быть обозначено сигнальными фонарями или импульсными дорожными стрелками (знаки 4.2.1, 4.2.2, 4.2.3 «Объезд препятствия»). Допускается установка мигающих сигнальных фонарей с частотой 50-80 миганий в минуту. На автомагистралях, оборудованных осветительными установками, зона работ должна быть обозначена сигнальными фонарями, установленными на переносных барьерах или щитах. Их размещают из расчета 1 фонарь на 1 м длины барьера или щита, установленного поперек дороги. Если инвентарные щиты  устанавливают вдоль дороги, фонари размещают на них через 15 м, при этом барьеры и щиты должны быть оборудованы устройствами для крепления фонарей.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Цвет сигнальных огней или световозвращающих элементов, применяемых совместно с ограждающими устройствами, должен быть красным.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фонари устанавливают на высоте 1,5-2 м над уровнем проезжей части. Мощность ламп в светильниках не должна превышать 25 Вт. Расстояние их видимости при нормальной прозрачности атмосферы должно равняться 100-300 м. Они не должны вызывать ослепление участников движения. Сигнальные фонари включают с наступлением вечерних сумерек, выключают с окончанием утренних сумерек. В дневное время фонари включают при наличии дымной мглы или тумана.</w:t>
      </w:r>
    </w:p>
    <w:p>
      <w:pPr>
        <w:pStyle w:val="Style21"/>
        <w:shd w:fill="FFFFFF" w:val="clear"/>
        <w:spacing w:before="0" w:after="0"/>
        <w:ind w:left="75" w:righ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Все временные дорожные знаки и другие технические средства организации движения, связанные с проводимыми работами, после завершения работ следует немедленно убирать.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Размеры временных знаков, используемых для организации движения в местах производства работ, не должны быть менее тех, которые применяются для данной категории дороги.</w:t>
      </w:r>
    </w:p>
    <w:p>
      <w:pPr>
        <w:pStyle w:val="Style15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Решение подписывает Глава сельского поселения, контролирующий и координирующий деятельность Уполномоченного орган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34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руководителем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Результат административной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20 (двадцати) рабочих дней. 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83"/>
      <w:bookmarkEnd w:id="6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Ермол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заместителем Главы администрации сельского поселени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Администрации </w:t>
      </w:r>
      <w:r>
        <w:rPr>
          <w:sz w:val="28"/>
          <w:szCs w:val="28"/>
        </w:rPr>
        <w:t>Ермолинского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МФЦ по Новгород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са МФ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ти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Любытин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д. 2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8) 61-567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еболчи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Советская, д. 3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8  921 199 42 14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Пт. 8.30–17.30</w:t>
            </w:r>
          </w:p>
          <w:p>
            <w:pPr>
              <w:pStyle w:val="Style21"/>
              <w:tabs>
                <w:tab w:val="clear" w:pos="708"/>
                <w:tab w:val="left" w:pos="4932" w:leader="none"/>
              </w:tabs>
              <w:spacing w:before="0" w:after="0"/>
              <w:ind w:left="14" w:right="-108" w:hanging="0"/>
              <w:rPr/>
            </w:pPr>
            <w:r>
              <w:rPr>
                <w:sz w:val="28"/>
                <w:szCs w:val="28"/>
              </w:rPr>
              <w:t>Чт. - 8.30–17.30  (по записи 17.30-20.00)</w:t>
              <w:br/>
              <w:t>перерыв на обед - 13.00-14.00</w:t>
            </w:r>
          </w:p>
          <w:p>
            <w:pPr>
              <w:pStyle w:val="Style21"/>
              <w:spacing w:before="0" w:after="0"/>
              <w:ind w:left="14" w:right="72" w:hanging="0"/>
              <w:rPr/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дай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г. Валдай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12/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6) 21-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Валдайский р-н, г. Валдай, пр. Комсомольский, д.3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 (обед - 13.00-15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рус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рая Русс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Володарского, д. 34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2) 30-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8.30-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овичи, 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Вышневолоцкая, д. 48</w:t>
            </w:r>
          </w:p>
          <w:p>
            <w:pPr>
              <w:pStyle w:val="Style21"/>
              <w:spacing w:before="0" w:after="0"/>
              <w:ind w:left="0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(816-64) 25-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г. Боровичи,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цова, д. 7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i/>
                <w:sz w:val="28"/>
                <w:szCs w:val="28"/>
              </w:rPr>
              <w:t>(Внимание: прием ведется только по услугам Росреестра)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-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айо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д. Ёгла, ул. Советская, д. 90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ел: 8 921-199-35-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6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райо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егощ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8а</w:t>
            </w:r>
          </w:p>
          <w:p>
            <w:pPr>
              <w:pStyle w:val="Style21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 921-020-28-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2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Батецкий р-н, п. Батецкий, ул. Советская,   д. 39 «а»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1) 22-306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т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т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Комсомольская, д. 17, литер Б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2) 61-5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я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Демянск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3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1) 440-1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6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ец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мская Слобод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Ямская, д. 21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9) 54-46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шер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лая Вишера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ул. Заводской Домострой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0) 33-75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8.3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ё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ёво, ул. Советов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3) 21-39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 р-н,                  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шенское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, д. 1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3) 61-32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–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–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г. Окуловка, ул. Кирова, д. 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7) 21-21)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00-14.00 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инский р-н, 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рфино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Карла Маркса, дом 60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0) 63-00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стово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Боровичская, дом 9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9) 56-231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ор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с. Поддорье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 1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8) 71-041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ьцы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д. 3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rStyle w:val="Emphasis"/>
                <w:sz w:val="28"/>
                <w:szCs w:val="28"/>
              </w:rPr>
              <w:t xml:space="preserve">тел. (816-55) 31-908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816-55) 31-18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 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ьцы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Луначарского, д. 34 а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8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-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инский р-н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Хвойная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7) 50-62)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Хвойная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0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51/2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4) 59-024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 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8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4.30</w:t>
            </w:r>
          </w:p>
          <w:p>
            <w:pPr>
              <w:pStyle w:val="Style21"/>
              <w:spacing w:before="0" w:after="0"/>
              <w:ind w:left="14" w:right="72" w:hanging="0"/>
              <w:rPr/>
            </w:pPr>
            <w:r>
              <w:rPr>
                <w:sz w:val="28"/>
                <w:szCs w:val="28"/>
              </w:rPr>
              <w:t>Сб. – 9.00-15.00 (прием 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удов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27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5) 45-109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-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ский р-н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удово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8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9.00-13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00-16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ий р-н, 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имск, </w:t>
            </w:r>
          </w:p>
          <w:p>
            <w:pPr>
              <w:pStyle w:val="Style21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ул. Новгородская, д. 25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6) 56-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8.30-14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т. - 8.30–17.3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- 9.00–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Московская,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5" w:right="-108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Style21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24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 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20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9.00-19.00</w:t>
            </w:r>
          </w:p>
          <w:p>
            <w:pPr>
              <w:pStyle w:val="Style21"/>
              <w:spacing w:before="0" w:after="0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нковка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Октябрьская, д. 1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500-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14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-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30–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 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ликий Новгород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Стратилатовская, д. 15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 9.00-15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– 9.00-19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9.0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9.00-19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– 8.00-16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ная, пл. Мира, д. 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201-39-50         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Понедельник, среда, пятница -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ырково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 xml:space="preserve">Понедельник, вторник, среда -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3.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селицы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110а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3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  - 8.00-16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2.00-12.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д. Чечулино, д. 1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14    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вторник, четверг, пятница - 8.00-17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2.00-13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дберезье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Центральная, д. 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 8-921-199-10-42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четверг –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д. Савино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 8-921-199-10-16        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 xml:space="preserve">Понедельник, среда, пятница – 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д. Ермолино, д. 3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8-31-59      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вторник, четверг, пятница - 8.30-17.3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п. Тесово-Нетыльский, </w:t>
            </w:r>
          </w:p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ул. Матросова, д. 1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43    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- 8.30-17.30</w:t>
            </w:r>
          </w:p>
          <w:p>
            <w:pPr>
              <w:pStyle w:val="Normal"/>
              <w:ind w:left="14" w:right="72" w:hanging="0"/>
              <w:rPr/>
            </w:pPr>
            <w:r>
              <w:rPr>
                <w:sz w:val="28"/>
                <w:szCs w:val="28"/>
              </w:rPr>
              <w:t>кроме второго и четвертого понедельника месяца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ронница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ки, дом 2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)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10.00-16.0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на обед: 13.00-14.00)</w:t>
            </w:r>
          </w:p>
        </w:tc>
      </w:tr>
    </w:tbl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111" w:hanging="0"/>
        <w:rPr/>
      </w:pPr>
      <w:r>
        <w:rPr>
          <w:color w:val="000000"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283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Ф.И.О. Заявителя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чтовый адрес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0"/>
          <w:szCs w:val="20"/>
        </w:rPr>
        <w:t xml:space="preserve">телефон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1"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 xml:space="preserve">        Прошу согласовать схему движения транспорта и пешеходов на период проведения работ на проезжей части, расположенной по адресу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  <w:br/>
        <w:br/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                                     _______________________</w:t>
        <w:br/>
      </w:r>
      <w:r>
        <w:rPr>
          <w:sz w:val="20"/>
          <w:szCs w:val="20"/>
        </w:rPr>
        <w:t xml:space="preserve">                     подпись (Ф.И.О.)</w:t>
      </w:r>
      <w:r>
        <w:rPr>
          <w:sz w:val="28"/>
          <w:szCs w:val="28"/>
        </w:rPr>
        <w:br/>
        <w:br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 xml:space="preserve">лок-схема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27000</wp:posOffset>
                </wp:positionV>
                <wp:extent cx="22085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9.1pt;mso-wrap-distance-left:9.05pt;mso-wrap-distance-right:9.05pt;mso-wrap-distance-top:0pt;mso-wrap-distance-bottom:0pt;margin-top:10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-3175</wp:posOffset>
                </wp:positionV>
                <wp:extent cx="9620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6350</wp:posOffset>
                </wp:positionV>
                <wp:extent cx="635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806450</wp:posOffset>
                </wp:positionV>
                <wp:extent cx="279019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806450</wp:posOffset>
                </wp:positionV>
                <wp:extent cx="1905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965</wp:posOffset>
                </wp:positionH>
                <wp:positionV relativeFrom="paragraph">
                  <wp:posOffset>1842135</wp:posOffset>
                </wp:positionV>
                <wp:extent cx="635" cy="42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5">
                <wp:simplePos x="0" y="0"/>
                <wp:positionH relativeFrom="column">
                  <wp:posOffset>4499610</wp:posOffset>
                </wp:positionH>
                <wp:positionV relativeFrom="paragraph">
                  <wp:posOffset>1073150</wp:posOffset>
                </wp:positionV>
                <wp:extent cx="1714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2933065</wp:posOffset>
                </wp:positionV>
                <wp:extent cx="9525" cy="426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77850</wp:posOffset>
                </wp:positionV>
                <wp:extent cx="1695450" cy="504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, 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75pt;mso-wrap-distance-left:9.05pt;mso-wrap-distance-right:9.05pt;mso-wrap-distance-top:0pt;mso-wrap-distance-bottom:0pt;margin-top:45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, 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635000</wp:posOffset>
                </wp:positionV>
                <wp:extent cx="2619375" cy="447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в зависимости от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5.25pt;mso-wrap-distance-left:9.05pt;mso-wrap-distance-right:9.05pt;mso-wrap-distance-top:0pt;mso-wrap-distance-bottom:0pt;margin-top:50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в зависимости от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358900</wp:posOffset>
                </wp:positionV>
                <wp:extent cx="2238375" cy="492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8.8pt;mso-wrap-distance-left:9.05pt;mso-wrap-distance-right:9.05pt;mso-wrap-distance-top:0pt;mso-wrap-distance-bottom:0pt;margin-top:107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1358900</wp:posOffset>
                </wp:positionV>
                <wp:extent cx="208597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7pt;mso-wrap-distance-left:9.05pt;mso-wrap-distance-right:9.05pt;mso-wrap-distance-top:0pt;mso-wrap-distance-bottom:0pt;margin-top:10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0</wp:posOffset>
                </wp:positionV>
                <wp:extent cx="2343150" cy="6883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полученных</w:t>
                            </w:r>
                            <w:r>
                              <w:rPr>
                                <w:szCs w:val="20"/>
                              </w:rPr>
                              <w:t xml:space="preserve">  материалов предъявляемым треб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4.2pt;mso-wrap-distance-left:9.05pt;mso-wrap-distance-right:9.05pt;mso-wrap-distance-top:0pt;mso-wrap-distance-bottom:0pt;margin-top:177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оответствия полученных</w:t>
                      </w:r>
                      <w:r>
                        <w:rPr>
                          <w:szCs w:val="20"/>
                        </w:rPr>
                        <w:t xml:space="preserve">  материалов предъявляемым треб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3349625</wp:posOffset>
                </wp:positionV>
                <wp:extent cx="1895475" cy="5645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4.45pt;mso-wrap-distance-left:9.05pt;mso-wrap-distance-right:9.05pt;mso-wrap-distance-top:0pt;mso-wrap-distance-bottom:0pt;margin-top:263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/>
        <w:ind w:left="4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spacing w:lineRule="exact" w:line="240"/>
        <w:ind w:left="45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985" w:right="567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consultantplus://offline/ref=50EC971DED1881D85DD209E7634F22EC1AFF10752ABE8FD99D9C8CmDTCF" TargetMode="External"/><Relationship Id="rId7" Type="http://schemas.openxmlformats.org/officeDocument/2006/relationships/hyperlink" Target="consultantplus://offline/ref=50EC971DED1881D85DD209E7634F22EC19F31F7928EFD8DBCCC982D995ADB8908A60EBC3ACAC7FBAm2T1F" TargetMode="External"/><Relationship Id="rId8" Type="http://schemas.openxmlformats.org/officeDocument/2006/relationships/hyperlink" Target="consultantplus://offline/ref=9FF1BFF91D245B516695C33630FA27714FB28B4767DAF3EC1F4B21DE0200uFL" TargetMode="External"/><Relationship Id="rId9" Type="http://schemas.openxmlformats.org/officeDocument/2006/relationships/hyperlink" Target="consultantplus://offline/ref=9FF1BFF91D245B516695C33630FA27714FB3824565DDF3EC1F4B21DE0200uF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5:00Z</dcterms:created>
  <dc:creator>пользователь</dc:creator>
  <dc:description/>
  <cp:keywords/>
  <dc:language>en-US</dc:language>
  <cp:lastModifiedBy>Буслаева Людмила Владимировна</cp:lastModifiedBy>
  <cp:lastPrinted>2015-05-25T15:33:00Z</cp:lastPrinted>
  <dcterms:modified xsi:type="dcterms:W3CDTF">2016-09-09T14:00:00Z</dcterms:modified>
  <cp:revision>4</cp:revision>
  <dc:subject/>
  <dc:title>1</dc:title>
</cp:coreProperties>
</file>