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00.04.2016 №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о предоставлению муниципальной услуги «Предоставление решения о согласовании архитектурно-градостроительного облика объек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Администрация Ермол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</w:rPr>
        <w:t>Глава Ермолинског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ельского поселения                                        А.А. Козлов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 </w:t>
      </w:r>
    </w:p>
    <w:p>
      <w:pPr>
        <w:pStyle w:val="ConsPlusNormal1"/>
        <w:widowControl/>
        <w:ind w:left="3119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left="3119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Ермолинского сельского поселения</w:t>
      </w:r>
    </w:p>
    <w:p>
      <w:pPr>
        <w:pStyle w:val="ConsPlusNormal1"/>
        <w:widowControl/>
        <w:ind w:left="3119" w:hanging="0"/>
        <w:jc w:val="right"/>
        <w:rPr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 №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едоставление решения о согласовании архитектурно-градостроительного облика объект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метом регулирования административного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по предоставление решения о согласовании архитектурно-градостроительного облика объекта (далее Административный регламент) является регулирование отношений, возникающих между Администрацией Ермолинского сельского поселения и физическими, юридическими лицами при предоставлении муниципальной услуги по предоставление решения о согласовании архитектурно-градостроительного облика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«Предоставление решения о согласовании архитектурно-градостроительного облика объекта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Ермолинского</w:t>
      </w:r>
      <w:r>
        <w:rPr>
          <w:iCs/>
          <w:sz w:val="28"/>
          <w:szCs w:val="28"/>
        </w:rPr>
        <w:t xml:space="preserve"> сель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2) 747-774, 8(8162) 747-77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rmol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rFonts w:cs="Arial"/>
          <w:sz w:val="28"/>
          <w:szCs w:val="28"/>
        </w:rPr>
        <w:t>8(8162) 747-77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gosuslugi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 (Приложение № 1 к Административному регламенту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 МФЦ: 173526, Новгородская обл., Новгородский район, п. Панковка, ул. Октябрьская, д.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2) 500-27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5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олинского сельского поселения, в части приема и (или) выдачи документов на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Результат предоставления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; отказа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30 рабочих дней со дня регистрации заявления, обязанность по представлению которых в соответствии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№ 202, 08.10.200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 июля 2006г. № 152-ФЗ «О персональных данных»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>м Правительства Российской Федерации от 30 апреля 2014 г. № 403 «Об исчерпывающем перечне процедур в сфере жилищного 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 190-ФЗ (первоначальный текст документа опубликован в изданиях «Российская газета», № 290, 30.12.2004, «Парламентская газета», № 5-6, 14.01.2005;</w:t>
      </w:r>
    </w:p>
    <w:p>
      <w:pPr>
        <w:pStyle w:val="312"/>
        <w:spacing w:lineRule="exact" w:line="360"/>
        <w:ind w:hanging="0"/>
        <w:rPr>
          <w:szCs w:val="28"/>
        </w:rPr>
      </w:pPr>
      <w:r>
        <w:rPr>
          <w:szCs w:val="28"/>
        </w:rPr>
        <w:t>Федеральный закон РФ от 25.06.2002 № 73-ФЗ «Об объектах культурного наследия (памятниках истории и культуры) народов Российской Федерации</w:t>
      </w:r>
      <w:r>
        <w:rPr>
          <w:sz w:val="24"/>
          <w:szCs w:val="24"/>
        </w:rPr>
        <w:t>»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Новгородского муниципального района, муниципальными правовыми актами Администрации Ермол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Документы, которые заявитель должен представить самостоятельно, в случа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зая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 № 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4) материалы описания архитектурно-градостроительного облика объекта по форме согласно Приложению №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согласие на обработку персональных данных Приложение № 5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) правоустанавливающие документы на согласуемый объект (подлинники или заверенные коп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Заявитель вправе не представлять документы, предусмотренные подпунктами 6 и 7 пункта 2.6.1. Для рассмотрения заявления о согласовании архитектурно-градостроительного облика объекта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правоустанавливающие документы на объект помещение, если право на него зарегистрировано в Едином государственном реестре прав на недвижимое имущество и сделок с ни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снования для отказа в приеме документов, необходимых для предоставления муниципальной услуги: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9.2. отсутствие требуемых действующим законодательством документов или отсутствие </w:t>
      </w:r>
      <w:r>
        <w:rPr>
          <w:color w:val="000000"/>
          <w:sz w:val="28"/>
          <w:szCs w:val="28"/>
        </w:rPr>
        <w:t>материалов для согласования архитектурно-градостроительного облика объекта по форме (приложение 3 к административному регламенту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3. Заявителю отказывается в приеме документов до момента регистрации поданных заявителем документов в орган, предоставляющий муниципальную услугу, МФ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9"/>
      <w:bookmarkEnd w:id="0"/>
      <w:r>
        <w:rPr>
          <w:sz w:val="28"/>
          <w:szCs w:val="28"/>
        </w:rPr>
        <w:t>Поступление от Заявителя письменного заявл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9"/>
      <w:bookmarkEnd w:id="1"/>
      <w:r>
        <w:rPr>
          <w:sz w:val="28"/>
          <w:szCs w:val="28"/>
        </w:rPr>
        <w:t>Непредставление Заявителем документов и (или) информации, необходимых для предоставления муниципальной услуги, в течение пятнадцати дней со дня направления Заявителю уведомления об отсутствии указанных документов и (или) информации и предложения Заявителю представить данные документы и (или) информац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документов и (или) информации, необходимых для предоставления муниципальной услуги, направляется Заявителю в случае получения ответа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на межведомственный запрос, свидетельствующий об отсутствии документов и (или) информации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требуемых действующим законодательством документов для предоставления муниципальной услуги, нарушение требований, предусмотренных законодательств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оответствие состава и содержания представленных документов Приложению N 3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сельского поселени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 2 к настоящему административному регламенту) на основании заключенного Соглашения  о взаимодействии между Администрацией Сав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7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 а также в настоящем регламенте.</w:t>
      </w:r>
    </w:p>
    <w:p>
      <w:pPr>
        <w:pStyle w:val="Style15"/>
        <w:spacing w:before="12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/>
      </w:r>
    </w:p>
    <w:p>
      <w:pPr>
        <w:pStyle w:val="Heading4"/>
        <w:spacing w:before="0" w:after="60"/>
        <w:ind w:firstLine="540"/>
        <w:jc w:val="center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егистрация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предоставлении муниципальной услуги, либо подготовка решения об отказе в предоставлении муниципальной услуг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хождения согласуемого объекта в границах территорий памятников и ансамблей, включенных в единый государственный реестр объектов культурного наследия (памятники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решение о согласовании архитектурно-градостроительного облика объекта выносится после получения заявителем согласования рассматриваемых материал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– регистрация заявления в Уполномоченном орган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tabs>
          <w:tab w:val="clear" w:pos="708"/>
          <w:tab w:val="left" w:pos="709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>3.2.4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3.3. Административная процедура – рассмотрение зая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прием документов в работу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2 (двух) рабочих д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поступления в Уполномоченный орган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Административным регламентом, Уполномоченный орган уведомляет заявителя о получении такого ответа, с предложением представить в течение 15 (пятнадцати) рабочих дней со дня направления уведомления такие документ и (или) информац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и муниципальной услуги, либо подготовка решения об отказе в предоставлении муниципальной услуг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предоставлении муниципальной услуги, либо по подготовке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, указанных в пункте 2.10.2. настоящего Административного регламента специалист Уполномоченного органа готовит проект решение о предоставлении муниципальной услуги и направляет его на согласование и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шение подписывает Глава сельского поселения, контролирующий и координирующий деятельность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готовит решение об отказе в предоставлении муниципальной услуги, которое подписывается руководителем </w:t>
      </w:r>
      <w:r>
        <w:rPr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. Результат административной процедуры – предоставление муниципальной услуги, либо направление отказа в предоставлении муниципальной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6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20 (двадцати) рабочих дней. 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83"/>
      <w:bookmarkEnd w:id="6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заместителем Главы администрации сельского поселени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муниципальными правовыми актами муниципального образования Администрации </w:t>
      </w:r>
      <w:r>
        <w:rPr>
          <w:sz w:val="28"/>
          <w:szCs w:val="28"/>
        </w:rPr>
        <w:t>Ермолинского</w:t>
      </w:r>
      <w:r>
        <w:rPr>
          <w:rFonts w:eastAsia="Calibri"/>
          <w:sz w:val="28"/>
          <w:szCs w:val="28"/>
        </w:rPr>
        <w:t xml:space="preserve">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Heading3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МФЦ по Новгород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са МФ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тин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Любытино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д. 29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8) 61-567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еболчи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Советская, д. 3</w:t>
            </w:r>
          </w:p>
          <w:p>
            <w:pPr>
              <w:pStyle w:val="Style21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8  921 199 42 14</w:t>
            </w:r>
          </w:p>
          <w:p>
            <w:pPr>
              <w:pStyle w:val="Style21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Пт. 8.30–17.30</w:t>
            </w:r>
          </w:p>
          <w:p>
            <w:pPr>
              <w:pStyle w:val="Style21"/>
              <w:tabs>
                <w:tab w:val="clear" w:pos="708"/>
                <w:tab w:val="left" w:pos="4932" w:leader="none"/>
              </w:tabs>
              <w:spacing w:before="0" w:after="0"/>
              <w:ind w:left="14" w:right="-108" w:hanging="0"/>
              <w:rPr/>
            </w:pPr>
            <w:r>
              <w:rPr>
                <w:sz w:val="28"/>
                <w:szCs w:val="28"/>
              </w:rPr>
              <w:t>Чт. - 8.30–17.30  (по записи 17.30-20.00)</w:t>
              <w:br/>
              <w:t>перерыв на обед - 13.00-14.00</w:t>
            </w:r>
          </w:p>
          <w:p>
            <w:pPr>
              <w:pStyle w:val="Style21"/>
              <w:spacing w:before="0" w:after="0"/>
              <w:ind w:left="14" w:right="72" w:hanging="0"/>
              <w:rPr/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дай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г. Валдай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12/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6) 21-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Валдайский р-н, г. Валдай, пр. Комсомольский, д.3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9.00-13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3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9.00 (обед - 13.00-15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рус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рая Русс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Володарского, д. 34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2) 30-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8.30-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овичи, 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Вышневолоцкая, д. 48</w:t>
            </w:r>
          </w:p>
          <w:p>
            <w:pPr>
              <w:pStyle w:val="Style21"/>
              <w:spacing w:before="0" w:after="0"/>
              <w:ind w:left="0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(816-64) 25-7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 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г. Боровичи, 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цова, д. 7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i/>
                <w:sz w:val="28"/>
                <w:szCs w:val="28"/>
              </w:rPr>
              <w:t>(Внимание: прием ведется только по услугам Росреестра)</w:t>
            </w:r>
          </w:p>
          <w:p>
            <w:pPr>
              <w:pStyle w:val="Style21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-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айо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д. Ёгла, ул. Советская, д. 90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</w:rPr>
              <w:t>ел: 8 921-199-35-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6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айо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егощ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18а</w:t>
            </w:r>
          </w:p>
          <w:p>
            <w:pPr>
              <w:pStyle w:val="Style21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 921-020-28-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Батецкий р-н, п. Батецкий, ул. Советская,   д. 39 «а»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1) 22-306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то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т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Комсомольская, д. 17, литер Б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2) 61-5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ян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Демянск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3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1) 440-10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6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ец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мская Слобод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Ямская, д. 21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9) 54-46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ишер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лая Вишер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ул. Заводской Домострой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0) 33-75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8.3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ё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ёво, ул. Советов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3) 21-39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 р-н,                  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шенское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, д. 15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3) 61-328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–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–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г. Окуловка, ул. Кирова, д. 9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7) 21-21)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00-14.00 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инский р-н,  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арфино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Карла Маркса, дом 60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0) 63-008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 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стово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Боровичская, дом 9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9) 56-231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ор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с. Поддорье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 15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8) 71-041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льцы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д. 3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rStyle w:val="Emphasis"/>
                <w:sz w:val="28"/>
                <w:szCs w:val="28"/>
              </w:rPr>
              <w:t xml:space="preserve">тел. (816-55) 31-908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816-55) 31-188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льцы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Луначарского, д. 34 а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ин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Хвойная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7) 50-62)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Хвойная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олм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51/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4) 59-024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8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4.30</w:t>
            </w:r>
          </w:p>
          <w:p>
            <w:pPr>
              <w:pStyle w:val="Style21"/>
              <w:spacing w:before="0" w:after="0"/>
              <w:ind w:left="14" w:right="72" w:hanging="0"/>
              <w:rPr/>
            </w:pPr>
            <w:r>
              <w:rPr>
                <w:sz w:val="28"/>
                <w:szCs w:val="28"/>
              </w:rPr>
              <w:t>Сб. – 9.00-15.00 (прием 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удово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2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5) 45-109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удово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8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9.00-13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00-16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ский р-н, 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имск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Новгородская, д. 25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6) 56-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–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Новгород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Московская,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Новгород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 24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 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анковка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Октябрьская, д. 1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500-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–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–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–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 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Новгород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Стратилатовская, д. 15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 9.00-15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7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9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00-16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сная, пл. Мира, д. 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201-39-50           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Понедельник, среда, пятница -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ырково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1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9-10-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 xml:space="preserve">Понедельник, вторник, среда - 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3.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селицы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110а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9-10-03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  - 8.00-16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2.00-12.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д. Чечулино, д. 1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14      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вторник, четверг, пятница - 8.00-17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2.00-13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одберезье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 8-921-199-10-42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четверг – 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д. Савино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 8-921-199-10-16        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 xml:space="preserve">Понедельник, среда, пятница – 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д. Ермолино, д. 3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8-31-59    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вторник, четверг, пятница - 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Тесово-Нетыльский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Матросова, д. 1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43    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- 8.30-17.30</w:t>
            </w:r>
          </w:p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кроме второго и четвертого понедельника месяца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ронница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ки, дом 2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)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 10.00-16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</w:tbl>
    <w:p>
      <w:pPr>
        <w:pStyle w:val="Style15"/>
        <w:spacing w:lineRule="exact" w:line="240"/>
        <w:ind w:left="4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11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лаве Администрации Ермолинского сельского поселения</w:t>
      </w:r>
    </w:p>
    <w:p>
      <w:pPr>
        <w:pStyle w:val="Normal"/>
        <w:autoSpaceDE w:val="false"/>
        <w:ind w:left="2832" w:firstLine="708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Ф.И.О. Заявителя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чтовый адрес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0"/>
          <w:szCs w:val="20"/>
        </w:rPr>
        <w:t xml:space="preserve">телефон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>Заявл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архитектурно-градостроительный облик объекта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район, улица или адресный ориентир)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пии правоустанавливающих документов на существующее здание, строение, сооружение или их части, копии правоустанавливающих документов на земельный участок для проектируемых зданий, строений, сооружений: 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териалы описания архитектурно-градостроительного облика объекта по форме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 к настоящему Регламенту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rPr/>
      </w:pPr>
      <w:r>
        <w:rPr/>
        <w:t>Об исполнении муниципальной услуги прошу уведомить:</w:t>
      </w:r>
    </w:p>
    <w:p>
      <w:pPr>
        <w:pStyle w:val="24"/>
        <w:spacing w:lineRule="auto" w:line="240" w:before="0" w:after="0"/>
        <w:rPr/>
      </w:pPr>
      <w:r>
        <w:rPr/>
        <w:t xml:space="preserve">□ </w:t>
      </w:r>
      <w:r>
        <w:rPr/>
        <w:t>в письменном виде</w:t>
      </w:r>
    </w:p>
    <w:p>
      <w:pPr>
        <w:pStyle w:val="24"/>
        <w:spacing w:lineRule="auto" w:line="240" w:before="0" w:after="0"/>
        <w:rPr/>
      </w:pPr>
      <w:r>
        <w:rPr/>
        <w:t xml:space="preserve">□ </w:t>
      </w:r>
      <w:r>
        <w:rPr/>
        <w:t xml:space="preserve">по телефону, </w:t>
      </w:r>
    </w:p>
    <w:p>
      <w:pPr>
        <w:pStyle w:val="24"/>
        <w:spacing w:lineRule="auto" w:line="240" w:before="0" w:after="0"/>
        <w:rPr/>
      </w:pPr>
      <w:r>
        <w:rPr/>
        <w:t xml:space="preserve">□ </w:t>
      </w:r>
      <w:r>
        <w:rPr/>
        <w:t>по электронной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заказчик (застройщик)____________________________ 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(подпись)</w:t>
      </w:r>
    </w:p>
    <w:p>
      <w:pPr>
        <w:pStyle w:val="Style23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570"/>
      <w:bookmarkEnd w:id="7"/>
      <w:r>
        <w:rPr>
          <w:rFonts w:cs="Times New Roman" w:ascii="Times New Roman" w:hAnsi="Times New Roman"/>
          <w:sz w:val="28"/>
          <w:szCs w:val="28"/>
        </w:rPr>
        <w:t xml:space="preserve">Состав и требования к материалам для согласования </w:t>
      </w:r>
    </w:p>
    <w:p>
      <w:pPr>
        <w:pStyle w:val="Heading1"/>
        <w:spacing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градостроительного облика объекта</w:t>
      </w:r>
    </w:p>
    <w:p>
      <w:pPr>
        <w:pStyle w:val="Heading1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атериалы описания архитектурно-градостроительного облика объекта капитального строительства (далее - объект), необходимые для предоставления муниципальной услуги, выполняются на бумажном носителе - в виде буклета (альбома) - в 2 экземплярах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описания архитектурно-градостроительного облика объекта должны иметь следующий состав и содержани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хема ситуационного плана (на основе М 1:2000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планировочной организации земельного участка, совмещенная со схемой пешеходно-транспортного движения (на основе М 1:500);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развертка фасадов с цветовым решением (по основным улицам) либо ее фрагмент в масштабе 1:200;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чертежи фасадов с цветовым решением, композиционным размещением рекламных конструкций и информационных вывесок, навесного оборудования на фасаде здания в масштабе 1:100, 1:200 (при необходимости прилагаются чертежи деталей фасадов масштабе 1:50);</w:t>
      </w:r>
    </w:p>
    <w:p>
      <w:pPr>
        <w:pStyle w:val="Normal"/>
        <w:spacing w:lineRule="exact" w:line="360"/>
        <w:ind w:left="-360" w:firstLine="10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таблица расколеровки элементов с эталонами колеров и рецептурным составом или маркой по ГОСТ красителей;</w:t>
      </w:r>
    </w:p>
    <w:p>
      <w:pPr>
        <w:pStyle w:val="Normal"/>
        <w:spacing w:lineRule="exact" w:line="360"/>
        <w:ind w:left="-360" w:firstLine="10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фотографии фактического состояния фаса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формлению буклетов (альбомов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клеты выполняются в формате А3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тульные листы буклетов должны быть подписаны заказчиком и авторами  архитектурно-градостроительного облика объекта, заверены печат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буклета оформляются в указанной последовательности и дополняются краткой пояснительной запиской с описанием архитектурно-градостроительного облика объекта (с основными технико-экономическими показателями и сведениями о применяемых материала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ситуационного плана, схемы планировочной организации земельного участка колеруются (проектируемые объекты - красным цветом; реконструируемые объекты - штриховкой оранжевым цветом; существующие здания - серым цветом; сносимые здания - желтым цветом; перспективная застройка - штриховкой красным цветом; водные поверхности - светло-голубым цветом; площади озеленения - светло-зеленым цвето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фасадов выполняются с колористическим решением объекта (оконные проемы, остекление балконов и лоджий колеруются темно-серым цветом), места возможного размещения вывесок обозначаются коричневой штриховой контурной линией, рекламных конструкций – фиолетовой штриховой контурной линией, в случаях совпадения цвета условного обозначения с фоном (цветом стен или конструкций), исполнителем (авторами проекта, заявителем) вводятся условные обозначения обеспечивающие читаемость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разверток выполняются с колористическим решением объекта и окружающей застройки.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spacing w:lineRule="exact" w:line="240" w:before="12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b/>
          <w:caps/>
          <w:sz w:val="28"/>
          <w:szCs w:val="28"/>
        </w:rPr>
        <w:t>Б</w:t>
      </w:r>
      <w:r>
        <w:rPr>
          <w:b/>
          <w:sz w:val="28"/>
          <w:szCs w:val="28"/>
        </w:rPr>
        <w:t xml:space="preserve">лок-схема </w:t>
      </w:r>
      <w:r>
        <w:rPr>
          <w:b/>
          <w:caps/>
          <w:sz w:val="28"/>
          <w:szCs w:val="28"/>
        </w:rPr>
        <w:br/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согласовании архитектурно-градостроительного облика объек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согласовании архитектурно-градостроительного облика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о согласовании архитектурно-градостроительного облика объек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о согласовании архитектурно-градостроительного облика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40"/>
        <w:ind w:left="4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Indent"/>
        <w:spacing w:before="0" w:after="12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sectPr>
      <w:type w:val="nextPage"/>
      <w:pgSz w:w="11906" w:h="16838"/>
      <w:pgMar w:left="1985" w:right="567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consultantplus://offline/ref=50EC971DED1881D85DD209E7634F22EC1AFF10752ABE8FD99D9C8CmDTCF" TargetMode="External"/><Relationship Id="rId7" Type="http://schemas.openxmlformats.org/officeDocument/2006/relationships/hyperlink" Target="consultantplus://offline/ref=50EC971DED1881D85DD209E7634F22EC19F31F7928EFD8DBCCC982D995ADB8908A60EBC3ACAC7FBAm2T1F" TargetMode="External"/><Relationship Id="rId8" Type="http://schemas.openxmlformats.org/officeDocument/2006/relationships/hyperlink" Target="consultantplus://offline/ref=9FF1BFF91D245B516695C33630FA27714FB28B4767DAF3EC1F4B21DE0200uFL" TargetMode="External"/><Relationship Id="rId9" Type="http://schemas.openxmlformats.org/officeDocument/2006/relationships/hyperlink" Target="consultantplus://offline/ref=9FF1BFF91D245B516695C33630FA27714FB3824565DDF3EC1F4B21DE0200uF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6:00Z</dcterms:created>
  <dc:creator>пользователь</dc:creator>
  <dc:description/>
  <cp:keywords/>
  <dc:language>en-US</dc:language>
  <cp:lastModifiedBy>Буслаева Людмила Владимировна</cp:lastModifiedBy>
  <cp:lastPrinted>2015-05-25T15:33:00Z</cp:lastPrinted>
  <dcterms:modified xsi:type="dcterms:W3CDTF">2016-09-08T11:26:00Z</dcterms:modified>
  <cp:revision>3</cp:revision>
  <dc:subject/>
  <dc:title>1</dc:title>
</cp:coreProperties>
</file>