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4.2016 №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</w:t>
            </w:r>
            <w:r>
              <w:rPr>
                <w:b/>
                <w:bCs/>
                <w:color w:val="000000"/>
                <w:sz w:val="28"/>
                <w:szCs w:val="28"/>
              </w:rPr>
              <w:t>Предоставление порубочного билета и(или) разрешения на пересадку деревьев и кустарников на территории Ермолин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порубочного билета и(или) разрешения на пересадку деревьев и кустарников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Ермол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>Глава Ермолинског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 </w:t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ind w:left="3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инского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Normal1"/>
        <w:widowControl/>
        <w:ind w:left="3119" w:hanging="0"/>
        <w:jc w:val="right"/>
        <w:rPr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№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рмол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предоставлению порубочного билета и(или) разрешения на пересадку деревьев и кустарников на территории </w:t>
      </w:r>
      <w:r>
        <w:rPr>
          <w:sz w:val="28"/>
          <w:szCs w:val="28"/>
        </w:rPr>
        <w:t>Ермол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дминистративный регламент) является регулирование отношений, возникающих между Администрацией Ермолинского сельского поселения и физическими, юридическими лицами при предоставлении муниципальной услуги по предоставлению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bCs/>
          <w:color w:val="000000"/>
          <w:sz w:val="28"/>
          <w:szCs w:val="28"/>
        </w:rPr>
        <w:t xml:space="preserve">Предоставление порубочного билета и(или) разрешения на пересадку деревьев и кустарников на территории </w:t>
      </w:r>
      <w:r>
        <w:rPr>
          <w:sz w:val="28"/>
          <w:szCs w:val="28"/>
        </w:rPr>
        <w:t>Ермол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Ермолинского</w:t>
      </w:r>
      <w:r>
        <w:rPr>
          <w:iCs/>
          <w:sz w:val="28"/>
          <w:szCs w:val="28"/>
        </w:rPr>
        <w:t xml:space="preserve">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2) 747-774, 8(8162) 747-77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mol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Arial"/>
          <w:sz w:val="28"/>
          <w:szCs w:val="28"/>
        </w:rPr>
        <w:t>8(8162) 747-77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 (Приложение № 1 к Административному регламенту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 МФЦ: 173526, Новгородская обл., Новгородский район, п. Панковка, ул. Октябрьская, д.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2) 500-27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орубочного билета и(или) разрешения на пересадку деревьев и кустарников на территории 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, в части приема и(или) выдачи документов на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дача порубочного билета и</w:t>
      </w:r>
      <w:r>
        <w:rPr>
          <w:bCs/>
          <w:color w:val="000000"/>
          <w:sz w:val="28"/>
          <w:szCs w:val="28"/>
        </w:rPr>
        <w:t>(или) разрешения на пересадку деревьев и кустарников</w:t>
      </w:r>
      <w:r>
        <w:rPr>
          <w:sz w:val="28"/>
          <w:szCs w:val="28"/>
        </w:rPr>
        <w:t>; 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30 рабочих дней со дня регистрации заявления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№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06г. № 152-ФЗ «О персональных данных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>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 (первоначальный текст документа опубликован в изданиях «Российская газета», № 290, 30.12.2004, «Парламентская газета», № 5-6, 14.01.200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 10.01.2002 года № 7-ФЗ «Об охране окружающей сре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Новгородского муниципального района, муниципальными правовыми актами Администрации 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Документы, которые заявитель должен представить самостоятельно,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за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огласие на обработку персональных данных Приложение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радостроительный план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ыписка из Единого </w:t>
      </w:r>
      <w:r>
        <w:rPr>
          <w:sz w:val="28"/>
          <w:szCs w:val="28"/>
          <w:shd w:fill="FFFFFF" w:val="clear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аявитель вправе не представлять документы, предусмотренные подпунктами 5,6 и 7 пункта 2.6.1. Для рассмотрения заявления</w:t>
      </w:r>
      <w:r>
        <w:rPr>
          <w:bCs/>
          <w:color w:val="000000"/>
          <w:sz w:val="28"/>
          <w:szCs w:val="28"/>
        </w:rPr>
        <w:t xml:space="preserve"> по предоставлению порубочного билета и(или) разрешения на пересадку деревьев и кустарников на территории </w:t>
      </w:r>
      <w:r>
        <w:rPr>
          <w:sz w:val="28"/>
          <w:szCs w:val="28"/>
        </w:rPr>
        <w:t>Ермол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отказа в приеме документов, необходимых 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 с запросом (заявлением)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3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олный состав сведений в заявлении и предо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ичие недостоверных данных в предо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Новгородской области, произрастающие в естественных услов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2 к настоящему административному регламенту) на основании заключенного Соглашения  о взаимодействии между Администрацией Ермол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 а также в настоящем регламенте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орубочного билета и или разрешения на пересадку деревьев или кустар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бо подготовка уведомл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  <w:tab/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– рассмотрение зая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Административным регламентом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(или) информ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–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убочного билета и (или) разрешения на пересадку деревьев или кустарников, либо подготовка уведомления об отказе в предоставлении муниципальной услуг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порубочный билет (Приложение № 3), составленный в 2-х экземплярах, один из которых вручается заявителю, второй – хранится в администрации Заявитель лично ставит роспись в 2-х экземплярах. Выдача разрешения на пересадку деревьев или кустарников (Приложение №6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шение подписывает Глава сельского поселения, контролирующий и координирующий деятельность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20 (двадцати) рабочих дней. 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сельского поселени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Администрации </w:t>
      </w:r>
      <w:r>
        <w:rPr>
          <w:sz w:val="28"/>
          <w:szCs w:val="28"/>
        </w:rPr>
        <w:t>Ермолин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МФЦ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вгород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са МФ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ти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Любытин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д. 2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8) 61-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болчи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Советская, д. 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8  921 199 42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8.30–17.30</w:t>
            </w:r>
          </w:p>
          <w:p>
            <w:pPr>
              <w:pStyle w:val="Style21"/>
              <w:tabs>
                <w:tab w:val="clear" w:pos="708"/>
                <w:tab w:val="left" w:pos="4932" w:leader="none"/>
              </w:tabs>
              <w:spacing w:before="0" w:after="0"/>
              <w:ind w:left="14" w:right="-108" w:hanging="0"/>
              <w:rPr/>
            </w:pPr>
            <w:r>
              <w:rPr>
                <w:sz w:val="28"/>
                <w:szCs w:val="28"/>
              </w:rPr>
              <w:t>Чт. - 8.30–17.30  (по записи 17.30-20.00)</w:t>
              <w:br/>
              <w:t>перерыв на обед - 13.00-14.00</w:t>
            </w:r>
          </w:p>
          <w:p>
            <w:pPr>
              <w:pStyle w:val="Style21"/>
              <w:spacing w:before="0" w:after="0"/>
              <w:ind w:left="14" w:right="72" w:hanging="0"/>
              <w:rPr/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дай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г. Валдай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12/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6) 21-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Валдайский р-н, г. Валдай, пр. Комсомольский, д.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 (обед - 13.00-15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рус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рая Русс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Володарского, д. 34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2) 30-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8.30-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овичи, 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Вышневолоцкая, д. 48</w:t>
            </w:r>
          </w:p>
          <w:p>
            <w:pPr>
              <w:pStyle w:val="Style21"/>
              <w:spacing w:before="0" w:after="0"/>
              <w:ind w:left="0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(816-64) 25-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г. Боровичи,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ова, д. 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-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айо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д. Ёгла, ул. Советская, д. 90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ел: 8 921-199-35-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6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айо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егощ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8а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 921-020-28-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атецкий р-н, п. Батецкий, ул. Советская,   д. 39 «а»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1) 22-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т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Комсомольская, д. 17, литер Б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2) 61-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я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Демянск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1) 440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6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ец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мская Слобод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Ямская, д. 2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9) 54-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шер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лая Вишер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ул. Заводской Домострой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0) 33-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ё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ёво, ул. Советов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3) 21-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 р-н,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шенское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, д. 1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3) 61-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–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–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г. Окуловка, ул. Кирова, д. 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7) 21-2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00-14.00 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инский р-н, 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рфино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Карла Маркса, дом 6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0) 63-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стово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Боровичская, дом 9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9) 56-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ор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с. Поддорье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1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8) 71-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цы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д. 3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rStyle w:val="Emphasis"/>
                <w:sz w:val="28"/>
                <w:szCs w:val="28"/>
              </w:rPr>
              <w:t xml:space="preserve">тел. (816-55) 31-908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816-55) 31-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цы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Луначарского, д. 34 а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и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Хвойная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7) 50-6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Хвойная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51/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4) 59-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8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4.30</w:t>
            </w:r>
          </w:p>
          <w:p>
            <w:pPr>
              <w:pStyle w:val="Style21"/>
              <w:spacing w:before="0" w:after="0"/>
              <w:ind w:left="14" w:right="72" w:hanging="0"/>
              <w:rPr/>
            </w:pPr>
            <w:r>
              <w:rPr>
                <w:sz w:val="28"/>
                <w:szCs w:val="28"/>
              </w:rPr>
              <w:t>Сб. – 9.00-15.00 (прием 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2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5) 45-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00-16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ий р-н,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имск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Новгородская, д. 2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6) 56-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–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Московская,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2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 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нковка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Октябрьская, д. 1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500-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Стратилатовская, д. 15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 9.00-15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6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ая, пл. Мира, д. 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л: 8-921-201-39-5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Понедельник, среда, пятница -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ырково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 xml:space="preserve">Понедельник, вторник, среда -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3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селицы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10а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3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  - 8.00-16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2.00-12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д. Чечулино, д. 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вторник, четверг, пятница - 8.0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2.00-13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дберезье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42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четверг –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д. Савино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16        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 xml:space="preserve">Понедельник, среда, пятница –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д. Ермолино, д. 3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8-31-59    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вторник, четверг, пятница - 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Тесово-Нетыльский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Матросова, д. 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43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- 8.30-17.30</w:t>
            </w:r>
          </w:p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кроме второго и четвертого понедельника месяца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онница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ки, дом 2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)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10.00-16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ве_Администрации Ермолинского сельского поселения</w:t>
      </w:r>
    </w:p>
    <w:p>
      <w:pPr>
        <w:pStyle w:val="Normal"/>
        <w:autoSpaceDE w:val="false"/>
        <w:ind w:left="2832" w:firstLine="708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Ф.И.О. Заявителя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чтовый адрес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0"/>
          <w:szCs w:val="20"/>
        </w:rPr>
        <w:t xml:space="preserve">телефон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1"/>
        <w:shd w:fill="FFFFFF" w:val="clear"/>
        <w:spacing w:lineRule="atLeast" w:line="27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jc w:val="both"/>
        <w:rPr>
          <w:rFonts w:cs="Helvetica"/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color w:val="4F4F4F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 xml:space="preserve">редоставить порубочный билет и(или) разрешение на пересадку деревьев и  кустарников на территории Савинского сельского поселения </w:t>
      </w:r>
      <w:r>
        <w:rPr>
          <w:sz w:val="28"/>
          <w:szCs w:val="28"/>
        </w:rPr>
        <w:t>по адресу:</w:t>
      </w:r>
    </w:p>
    <w:p>
      <w:pPr>
        <w:pStyle w:val="Style21"/>
        <w:shd w:fill="FFFFFF" w:val="clear"/>
        <w:spacing w:lineRule="atLeast" w:line="270" w:before="0" w:after="0"/>
        <w:ind w:left="0" w:right="75" w:hanging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личестве: ________  шт. деревьев _______  шт. кустарников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собые отметки: деревья и кустарники аварийные, сухостойкие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вырубки (пересадки)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 для вырубки  (пересадки)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 работ с ________________20 __ года по __________ 20 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: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ую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ись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570"/>
      <w:bookmarkEnd w:id="5"/>
      <w:r>
        <w:rPr>
          <w:rFonts w:cs="Times New Roman" w:ascii="Times New Roman" w:hAnsi="Times New Roman"/>
          <w:b/>
          <w:sz w:val="28"/>
          <w:szCs w:val="28"/>
        </w:rPr>
        <w:t>Порубочный билет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         "___" ________ 20__ 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: заявления № ___от "__" _____ 20__ г., акта обследования №___ от "__" ______ 20__ г. разрешить вырубить на территории Ермолинского сельского поселения Новгородского района Новгородской области, 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место расположение, адрес произведения порубочных работ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ев _____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аварийных  ______;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ыхающих  _____;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хостойных _____;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ративших декоративность  ____;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арников ______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полностью усохших   _____;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сыхающих ______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ев древесных пород с диаметром ствола до 4 см ____ ш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завершения работ провести освидетельствование места рубки на предмет соответствия количества вырубленных деревьев и кустарников, указанных в порубочном билете, вывезти срубленную древесину и порубочные остатки. По окончании строительства или ремонта благоустроить и озеленить территорию согласно проекту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мые зеленые насаждения огородить деревянными щитами  до  начала производства работ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Срок окончания действия порубочного билета "__" ____ 20__ г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Примечание: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Глава сельского поселения               __________     /_______________/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 xml:space="preserve">   </w:t>
      </w:r>
      <w:r>
        <w:rPr/>
        <w:t>М.П.</w:t>
        <w:tab/>
        <w:t>Подпись 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убочный билет получил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Ф.И.О.  подпи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убочный билет зак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Глава сельского поселения             __________     /_______________/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.П.</w:t>
        <w:tab/>
        <w:t xml:space="preserve">                                                                     Подпись   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порубочного билета и(или) разрешения на пересадку деревьев и кустарников на территории Ермолинского сельского посел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905760</wp:posOffset>
                </wp:positionH>
                <wp:positionV relativeFrom="paragraph">
                  <wp:posOffset>492760</wp:posOffset>
                </wp:positionV>
                <wp:extent cx="635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110</wp:posOffset>
                </wp:positionH>
                <wp:positionV relativeFrom="paragraph">
                  <wp:posOffset>1492250</wp:posOffset>
                </wp:positionV>
                <wp:extent cx="635" cy="295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5473065" cy="65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1.2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840105</wp:posOffset>
                </wp:positionV>
                <wp:extent cx="311658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о выдаче раз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0.7pt;mso-wrap-distance-left:9.05pt;mso-wrap-distance-right:9.05pt;mso-wrap-distance-top:0pt;mso-wrap-distance-bottom:0pt;margin-top:66.1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о выдаче 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-10160</wp:posOffset>
                </wp:positionV>
                <wp:extent cx="3116580" cy="90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1pt;mso-wrap-distance-left:9.05pt;mso-wrap-distance-right:9.05pt;mso-wrap-distance-top:0pt;mso-wrap-distance-bottom:0pt;margin-top:-0.8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322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1415415</wp:posOffset>
                </wp:positionV>
                <wp:extent cx="63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389255</wp:posOffset>
                </wp:positionV>
                <wp:extent cx="3116580" cy="1163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Выход на место вырубки, пересадки для обследования местности деревьев и кустарни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91.6pt;mso-wrap-distance-left:9.05pt;mso-wrap-distance-right:9.05pt;mso-wrap-distance-top:0pt;mso-wrap-distance-bottom:0pt;margin-top:30.6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Выход на место вырубки, пересадки для обследования местности деревьев и кустарник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22225</wp:posOffset>
                </wp:positionV>
                <wp:extent cx="3116580" cy="934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3.6pt;mso-wrap-distance-left:9.05pt;mso-wrap-distance-right:9.05pt;mso-wrap-distance-top:0pt;mso-wrap-distance-bottom:0pt;margin-top:1.7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7505</wp:posOffset>
                </wp:positionH>
                <wp:positionV relativeFrom="paragraph">
                  <wp:posOffset>93345</wp:posOffset>
                </wp:positionV>
                <wp:extent cx="544195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412750" cy="173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330200</wp:posOffset>
                </wp:positionV>
                <wp:extent cx="1809750" cy="911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в течение 15 м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26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Оформление и выдач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в течение 15 ми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330200</wp:posOffset>
                </wp:positionV>
                <wp:extent cx="2295525" cy="911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мотивированного отказа в выдач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в течение 15 м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26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мотивированного отказа в выдач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в течение 15 ми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b/>
          <w:b/>
        </w:rPr>
      </w:pPr>
      <w:r>
        <w:rPr>
          <w:rFonts w:eastAsia="Calibri"/>
          <w:b/>
        </w:rPr>
        <w:t xml:space="preserve">                  </w:t>
      </w:r>
    </w:p>
    <w:p>
      <w:pPr>
        <w:pStyle w:val="Style15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Style15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о предприятию, организации, физическому лицу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 наименование, 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 для проведения работ по пересадке деревьев и куста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ается пересадка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еревьев кустарников растущей, сухостойной, ветровальной древесин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насаждений, подлежащих пересадке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Глава сельского поселения              __________     /_______________/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</w:t>
      </w:r>
      <w:r>
        <w:rPr/>
        <w:t>Подпись                Ф.И.О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50EC971DED1881D85DD209E7634F22EC1AFF10752ABE8FD99D9C8CmDTCF" TargetMode="External"/><Relationship Id="rId7" Type="http://schemas.openxmlformats.org/officeDocument/2006/relationships/hyperlink" Target="consultantplus://offline/ref=50EC971DED1881D85DD209E7634F22EC19F31F7928EFD8DBCCC982D995ADB8908A60EBC3ACAC7FBAm2T1F" TargetMode="External"/><Relationship Id="rId8" Type="http://schemas.openxmlformats.org/officeDocument/2006/relationships/hyperlink" Target="consultantplus://offline/ref=9FF1BFF91D245B516695C33630FA27714FB28B4767DAF3EC1F4B21DE0200uFL" TargetMode="External"/><Relationship Id="rId9" Type="http://schemas.openxmlformats.org/officeDocument/2006/relationships/hyperlink" Target="consultantplus://offline/ref=9FF1BFF91D245B516695C33630FA27714FB3824565DDF3EC1F4B21DE0200u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2:00Z</dcterms:created>
  <dc:creator>пользователь</dc:creator>
  <dc:description/>
  <cp:keywords/>
  <dc:language>en-US</dc:language>
  <cp:lastModifiedBy>Буслаева Людмила Владимировна</cp:lastModifiedBy>
  <cp:lastPrinted>2015-05-25T15:33:00Z</cp:lastPrinted>
  <dcterms:modified xsi:type="dcterms:W3CDTF">2016-09-08T09:25:00Z</dcterms:modified>
  <cp:revision>3</cp:revision>
  <dc:subject/>
  <dc:title>1</dc:title>
</cp:coreProperties>
</file>