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6 №                                                                                   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по оформлению и выдаче архивных справок, выписок и копий архивных документов юридическим и физическим лица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04.03.2016 № 6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в соответствии с требованием прокуратуры Новгородского района от 06.12.2016 № 22-05-2016,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по оформлению и выдаче архивных справок, выписок и копий архивных документов юридическим и физическим лица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4.03.2016 № 6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2.6.1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 пункта 2.6.2. Административного регламента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0:00Z</dcterms:created>
  <dc:creator>G.Fedorova</dc:creator>
  <dc:description/>
  <dc:language>en-US</dc:language>
  <cp:lastModifiedBy>Буслаева Людмила Владимировна</cp:lastModifiedBy>
  <cp:lastPrinted>2016-12-15T14:23:00Z</cp:lastPrinted>
  <dcterms:modified xsi:type="dcterms:W3CDTF">2016-12-15T11:24:00Z</dcterms:modified>
  <cp:revision>3</cp:revision>
  <dc:subject/>
  <dc:title/>
</cp:coreProperties>
</file>