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т 00.00.2021 г. №                                                                             ПРОЕКТ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Ермолино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320040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Административного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Выдача разрешения на использование территориального бренда Новгоро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Выдача разрешения на использование территориального бренда Новгоро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использование территориального бренда Новгородской области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Ермолинский вестник» и разместить на официальном сайте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4820" w:hanging="1"/>
        <w:jc w:val="center"/>
        <w:rPr/>
      </w:pPr>
      <w:r>
        <w:rPr>
          <w:sz w:val="28"/>
          <w:szCs w:val="28"/>
        </w:rPr>
        <w:t xml:space="preserve">Ермолинского 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от   №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Й АДМИНИСТРАТИВНЫЙ РЕГЛАМЕНТ П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СПОЛЬЗОВАНИЕ ТЕРРИТОРИА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территориального бренда Новгородской области (далее – административный регламент) устанавливает сроки, состав и последовательность административных процедур Администрации Ермолинского сельского поселения в ходе выдачи разрешения на использование территори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Администрации Ермолин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sz w:val="28"/>
          <w:szCs w:val="28"/>
        </w:rPr>
        <w:t xml:space="preserve">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рмолин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казанные в заявлении изменения. 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: (</w:t>
      </w:r>
      <w:r>
        <w:rPr>
          <w:rStyle w:val="Wmicallto"/>
          <w:rFonts w:cs="Times New Roman" w:ascii="Times New Roman" w:hAnsi="Times New Roman"/>
          <w:bCs/>
          <w:sz w:val="28"/>
          <w:szCs w:val="28"/>
        </w:rPr>
        <w:t>8162) 74-93-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фициальный сайт Уполномоченного орга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avinoadm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ормативным правовым актом органа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административному регламенту по  предоставлению муниципальной услуги «Выдача разрешения на использование территориального бренда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taz</dc:creator>
  <dc:description/>
  <cp:keywords/>
  <dc:language>en-US</dc:language>
  <cp:lastModifiedBy>User</cp:lastModifiedBy>
  <cp:lastPrinted>2021-06-17T13:32:00Z</cp:lastPrinted>
  <dcterms:modified xsi:type="dcterms:W3CDTF">2021-09-22T06:45:00Z</dcterms:modified>
  <cp:revision>3</cp:revision>
  <dc:subject/>
  <dc:title>                                   </dc:title>
</cp:coreProperties>
</file>