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540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4 № 13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567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961,81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4 529,0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053,7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585,9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009,9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 395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"/>
        <w:gridCol w:w="1135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53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3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2,17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3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92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5,9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2,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5,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0,2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4-02-29T05:16:00Z</dcterms:modified>
  <cp:revision>372</cp:revision>
  <dc:subject/>
  <dc:title/>
</cp:coreProperties>
</file>