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24 № 32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564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 361,8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925,8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020,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409,9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 230,8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10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8,9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,14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11,1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5,8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3,0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4-05-13T13:20:00Z</dcterms:modified>
  <cp:revision>381</cp:revision>
  <dc:subject/>
  <dc:title/>
</cp:coreProperties>
</file>