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29895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23  № 5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376,9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 471,96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7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953,577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 270,7862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 к муниципальной программе  изложить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8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1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5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4,21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1,  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1,96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1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3-06-30T11:20:00Z</cp:lastPrinted>
  <dcterms:modified xsi:type="dcterms:W3CDTF">2023-06-30T08:20:00Z</dcterms:modified>
  <cp:revision>328</cp:revision>
  <dc:subject/>
  <dc:title/>
</cp:coreProperties>
</file>