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31.08.2022 №134-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организации и проведении аукциона, открытого по составу участников и форме подачи предложений о цене в электронной форме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решением Совета депутатов Ермолинского сельского поселения от 27.01.2022 № 120 «Об утверждении Программы приватизации муниципального имущества Ермолинского сельского поселения в 2022-2024 годах»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Организовать и провести аукцион, открытый по составу участников и форме подачи предложений о цене в электронной форме, в соответствии с ло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Hlk57619612"/>
      <w:r>
        <w:rPr>
          <w:rFonts w:ascii="Times New Roman" w:hAnsi="Times New Roman"/>
          <w:b/>
          <w:sz w:val="28"/>
          <w:szCs w:val="28"/>
        </w:rPr>
        <w:t>Лот №1: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дание нежилое, общей   площадью 261,7 кв.м.,   кадастровый номер: 53:11:1700204:2242, расположенное по адресу: Новгородская область, Новгородский район, Ермолинское сельское поселение, д. Сырково, ул. Центральная, д.1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2" w:name="_Hlk57619612"/>
      <w:r>
        <w:rPr>
          <w:rFonts w:ascii="Times New Roman" w:hAnsi="Times New Roman"/>
          <w:sz w:val="28"/>
          <w:szCs w:val="28"/>
        </w:rPr>
        <w:t>- земельный участок, закрепленный за зданием, площадью 1233 кв.м., кадастровый №53:11:1700204:2016, расположенный по адресу: Новгородская область, Новгородский район, Ермолинское сельское поселение, д. Сырково, ул. Центральная, д.16.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Установ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bookmarkStart w:id="3" w:name="_Hlk57619671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чальная цена продажи – 2 000 000 (Два миллиона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г аукциона – 20000 (Двадцать тысяч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р задатка – 400000 (Четыреста тысяч) рублей 00 копеек (20 процентов начальной цены).</w:t>
      </w:r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Извещение о проведении торгов опубликовать в газете «Ермолинский вестник», разместить в открытой для доступа неограниченного круга лиц части электронной площадки на сайте http://utp.sberbank-ast.ru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www.torgi.gov.ru/new</w:t>
        </w:r>
      </w:hyperlink>
      <w:r>
        <w:rPr>
          <w:rFonts w:ascii="Times New Roman" w:hAnsi="Times New Roman"/>
          <w:sz w:val="28"/>
          <w:szCs w:val="28"/>
        </w:rPr>
        <w:t xml:space="preserve">, а также на официальном сайте Администрации Ермолинского сельского поселения в сети «Интернет» по адресу: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      А.А. Козлов</w:t>
      </w:r>
    </w:p>
    <w:sectPr>
      <w:headerReference w:type="default" r:id="rId6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1676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4A35E-9DE7-4B8A-9462-3588A27C2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1-05-26T11:53:00Z</cp:lastPrinted>
  <dcterms:modified xsi:type="dcterms:W3CDTF">2022-08-31T06:00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