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38175" cy="7524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828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9.3pt;width:50.2pt;height:59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т 26.04.2022 №42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eastAsia="ru-RU"/>
        </w:rPr>
        <w:t>-рг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. Ермолино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отмене аукциона, открытого по составу участников и форме подачи предложений о цене в электронной форме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21.12.2001 №178-ФЗ "О приватизации государственного и муниципального имущества", Постановлением Правительства РФ от 27.08.2012  №860 "Об организации и проведении продажи государственного или муниципального имущества в электронной форме", Программой  приватизации муниципального имущества Ермолинского сельского поселения в 2022-2024 годах, утвержденной решением Совета депутатов Ермолинского сельского поселения от 27.01.2022 № 120, Постановлением Администрации Ермолинского сельского поселения от 26.04.2022 №369 «Об условиях приватизации недвижимого муниципального имущества 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тменить аукцион, открытый по составу участников и форме подачи предложений о цене в электронной форме, в соответствии с лотами,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в связи с технической ошибко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bookmarkStart w:id="1" w:name="_Hlk57619612"/>
      <w:r>
        <w:rPr>
          <w:rFonts w:ascii="Times New Roman" w:hAnsi="Times New Roman"/>
          <w:b/>
          <w:sz w:val="28"/>
          <w:szCs w:val="28"/>
        </w:rPr>
        <w:t>Лот №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bookmarkStart w:id="2" w:name="_Hlk101788060"/>
      <w:r>
        <w:rPr>
          <w:rFonts w:ascii="Times New Roman" w:hAnsi="Times New Roman"/>
          <w:sz w:val="28"/>
          <w:szCs w:val="28"/>
        </w:rPr>
        <w:t>помещение, назначение: нежилое, площадью 30 кв.м, этаж: 1, с кадастровым номером №53:11:1700204:4186, расположенное по адресу: Новгородская область, Новгородский район, Ермолинское сельское поселение, д. Сырково, ул. Пролетарская, д.1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Лот №2:</w:t>
      </w:r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bookmarkStart w:id="3" w:name="_Hlk57619612"/>
      <w:r>
        <w:rPr>
          <w:rFonts w:ascii="Times New Roman" w:hAnsi="Times New Roman"/>
          <w:sz w:val="28"/>
          <w:szCs w:val="28"/>
        </w:rPr>
        <w:t xml:space="preserve">- </w:t>
      </w:r>
      <w:bookmarkEnd w:id="3"/>
      <w:r>
        <w:rPr>
          <w:rFonts w:ascii="Times New Roman" w:hAnsi="Times New Roman"/>
          <w:sz w:val="28"/>
          <w:szCs w:val="28"/>
        </w:rPr>
        <w:t>помещение, назначение: нежилое, площадью 20 кв.м, этаж: 1, с кадастровым номером №53:11:1700204:4187, расположенное по адресу: Новгородская область, Новгородский район, Ермолинское сельское поселение, д. Сырково, ул. Пролетарская, д.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Установи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bookmarkStart w:id="4" w:name="_Hlk57619671"/>
      <w:r>
        <w:rPr>
          <w:rFonts w:ascii="Times New Roman" w:hAnsi="Times New Roman"/>
          <w:sz w:val="28"/>
          <w:szCs w:val="28"/>
        </w:rPr>
        <w:t xml:space="preserve"> </w:t>
      </w:r>
      <w:bookmarkEnd w:id="4"/>
      <w:r>
        <w:rPr>
          <w:rFonts w:ascii="Times New Roman" w:hAnsi="Times New Roman"/>
          <w:b/>
          <w:bCs/>
          <w:sz w:val="28"/>
          <w:szCs w:val="28"/>
        </w:rPr>
        <w:t>Лот №1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ая цена продажи – 880 000 (Восемьсот восемьдесят тысяч) рублей 00 копеек (без учета НДС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аг аукциона – 8800 (Восемь тысяч восемьсот) рублей 00 копеек, (1 процентов начальной цены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мер задатка – 176 000 (Сто семьдесят шесть тысяч) рублей 00 копеек (20 процентов начальной цен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Лот №2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ая цена продажи – 620 000 (Шестьсот двадцать тысяч) рублей 00 копеек (без учета НДС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аг аукциона – 6200 (Шесть тысяч двести) рублей 00 копеек, (1 процентов начальной цены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мер задатка – 124 000 (Сто двадцать четыре тысячи) рублей 00 копеек (20 процентов начальной цен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Глава сельского поселения                                              А.А. Козлов</w:t>
      </w:r>
    </w:p>
    <w:sectPr>
      <w:headerReference w:type="default" r:id="rId4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5f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903d6c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903d6c"/>
    <w:rPr>
      <w:rFonts w:cs="Times New Roman"/>
    </w:rPr>
  </w:style>
  <w:style w:type="character" w:styleId="InternetLink">
    <w:name w:val="Hyperlink"/>
    <w:uiPriority w:val="99"/>
    <w:rsid w:val="00fd0abf"/>
    <w:rPr>
      <w:rFonts w:cs="Times New Roman"/>
      <w:color w:val="0000FF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f0798a"/>
    <w:rPr>
      <w:rFonts w:ascii="Times New Roman" w:hAnsi="Times New Roman"/>
      <w:sz w:val="0"/>
      <w:szCs w:val="0"/>
      <w:lang w:eastAsia="en-US"/>
    </w:rPr>
  </w:style>
  <w:style w:type="character" w:styleId="UnresolvedMention">
    <w:name w:val="Unresolved Mention"/>
    <w:uiPriority w:val="99"/>
    <w:semiHidden/>
    <w:unhideWhenUsed/>
    <w:qFormat/>
    <w:rsid w:val="00e342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03d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903d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086a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8F9E4C-B32D-4622-A913-203C664DDB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349</Words>
  <Characters>1991</Characters>
  <CharactersWithSpaces>23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6:00Z</dcterms:created>
  <dc:creator>Алексеева Любовь Вадимовна</dc:creator>
  <dc:description/>
  <dc:language>en-US</dc:language>
  <cp:lastModifiedBy>user</cp:lastModifiedBy>
  <cp:lastPrinted>2021-05-26T11:53:00Z</cp:lastPrinted>
  <dcterms:modified xsi:type="dcterms:W3CDTF">2022-04-26T12:44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