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26.04.2022 №41-р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рганизации и проведении аукциона, открытого по составу участников и форме подачи предложений о цене в электронной форм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, 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овать и провести аукцион, открытый по составу участников и форме подачи предложений о цене в электронной форме, в соответствии с ло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Hlk57619612"/>
      <w:r>
        <w:rPr>
          <w:rFonts w:ascii="Times New Roman" w:hAnsi="Times New Roman"/>
          <w:b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bookmarkStart w:id="1" w:name="_Hlk101788060"/>
      <w:r>
        <w:rPr>
          <w:rFonts w:ascii="Times New Roman" w:hAnsi="Times New Roman"/>
          <w:sz w:val="28"/>
          <w:szCs w:val="28"/>
        </w:rPr>
        <w:t>помещение, назначение: нежилое, площадью 30 кв.м, этаж: 1, с кадастровым номером №53:11:1700204:4186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от №2: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2" w:name="_Hlk57619612"/>
      <w:r>
        <w:rPr>
          <w:rFonts w:ascii="Times New Roman" w:hAnsi="Times New Roman"/>
          <w:sz w:val="28"/>
          <w:szCs w:val="28"/>
        </w:rPr>
        <w:t xml:space="preserve">- </w:t>
      </w:r>
      <w:bookmarkEnd w:id="2"/>
      <w:r>
        <w:rPr>
          <w:rFonts w:ascii="Times New Roman" w:hAnsi="Times New Roman"/>
          <w:sz w:val="28"/>
          <w:szCs w:val="28"/>
        </w:rPr>
        <w:t>помещение, назначение: нежилое, площадью 20 кв.м, этаж: 1, с кадастровым номером №53:11:1700204:4187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bookmarkStart w:id="3" w:name="_Hlk57619671"/>
      <w:r>
        <w:rPr>
          <w:rFonts w:ascii="Times New Roman" w:hAnsi="Times New Roman"/>
          <w:sz w:val="28"/>
          <w:szCs w:val="28"/>
        </w:rPr>
        <w:t xml:space="preserve"> </w:t>
      </w:r>
      <w:bookmarkEnd w:id="3"/>
      <w:r>
        <w:rPr>
          <w:rFonts w:ascii="Times New Roman" w:hAnsi="Times New Roman"/>
          <w:b/>
          <w:bCs/>
          <w:sz w:val="28"/>
          <w:szCs w:val="28"/>
        </w:rPr>
        <w:t>Лот №1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цена продажи – 880 000 (Восемьсот восемьдесят тысяч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аг аукциона – 8800 (Восемь тысяч восемьсот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р задатка – 176 000 (Сто семьдесят шесть тысяч) рублей 00 копеек (20 процентов начальной це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от №2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цена продажи – 620 000 (Шестьсот двадцать тысяч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аг аукциона – 6200 (Шесть тысяч двести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р задатка – 124 000 (Сто двадцать четыре тысячи) рублей 00 копеек (20 процентов начальной це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Извещение о проведении торгов опубликовать в газете «Ермолинский вестник», разместить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www.torgi.gov.ru/new</w:t>
        </w:r>
      </w:hyperlink>
      <w:r>
        <w:rPr>
          <w:rFonts w:ascii="Times New Roman" w:hAnsi="Times New Roman"/>
          <w:sz w:val="28"/>
          <w:szCs w:val="28"/>
        </w:rPr>
        <w:t xml:space="preserve">, в открытой для доступа неограниченного круга лиц части электронной площадки на сайте http://utp.sberbank-ast.ru, а также на официальном сайте Администрации Ермолинского сельского поселения в сети «Интернет» по адресу: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лава сельского поселения                                              А.А. Козлов</w:t>
      </w:r>
    </w:p>
    <w:sectPr>
      <w:headerReference w:type="default" r:id="rId6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342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6C158-9AEE-4C37-AF70-E16594BE6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1-05-26T11:53:00Z</cp:lastPrinted>
  <dcterms:modified xsi:type="dcterms:W3CDTF">2022-04-26T10:11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