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11.11.2022 №168-р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</w:t>
      </w:r>
      <w:bookmarkStart w:id="0" w:name="_Hlk114747071"/>
      <w:r>
        <w:rPr>
          <w:rFonts w:ascii="Times New Roman" w:hAnsi="Times New Roman"/>
          <w:b/>
          <w:sz w:val="26"/>
          <w:szCs w:val="26"/>
        </w:rPr>
        <w:t>О проведении продажи муниципального имущества посредством публичного предложения в электронной форме</w:t>
      </w:r>
      <w:bookmarkEnd w:id="0"/>
      <w:r>
        <w:rPr>
          <w:rFonts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»,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 изменениями от 07.1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Организовать и провести продажу муниципального имущества посредством публичного предложения в электронной форме, в соответствии с ло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Лот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>- здание нежилое, общей   площадью 261,7 кв.м.,   кадастровый номер: 53:11:1700204:2242, расположенное по адресу: Новгородская область, Новгородский район, Ермолинское сельское поселение, д. Сырково, ул. Центральная, д.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>- земельный участок, закрепленный за зданием, площадью 1233 кв.м., кадастровый №53:11:1700204:2016, расположенный по адресу: Новгородская область, Новгородский район, Ермолинское сельское поселение, д. Сырково, ул. Центральная, д.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Начальная цена – 2 000 000 (Два миллиона) рублей 00 копеек (без учета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еличина    снижения   цены   первоначального   предложения   ("шаг понижения") – 200 000 (Двести тысяч) рублей (10 процентов цены первоначального пред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еличина повышения цены ("шаг аукциона") – 100 000 (Сто тысяч) рублей (50 процентов "шага понижения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минимальная цена предложения (цена отсечения) – 1 000 000 (Один миллион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азмер задатка – 400 000 (Четыреста тысяч) рублей (20 процентов цены первоначального предло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Информацию о продаже опубликовать в газете «Ермолинский вестник»,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6"/>
            <w:szCs w:val="26"/>
          </w:rPr>
          <w:t>www.torgi.gov.ru/new</w:t>
        </w:r>
      </w:hyperlink>
      <w:r>
        <w:rPr>
          <w:rFonts w:ascii="Times New Roman" w:hAnsi="Times New Roman"/>
          <w:sz w:val="26"/>
          <w:szCs w:val="26"/>
        </w:rPr>
        <w:t xml:space="preserve">, в открытой для доступа неограниченного круга лиц части электронной площадки на сайте http://utp.sberbank-ast.ru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Заместитель Главы Администрации                                     С.П. Котлов</w:t>
      </w:r>
      <w:bookmarkStart w:id="1" w:name="_GoBack"/>
      <w:bookmarkEnd w:id="1"/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FD291-AB17-4AFB-9121-250CC7DBD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2-11-11T08:0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