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09.11.2022 № 167- рз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укциона по продаже земельных участков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0" w:name="_Hlk68607219"/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лот № 1</w:t>
      </w:r>
      <w:r>
        <w:rPr>
          <w:rFonts w:ascii="Times New Roman" w:hAnsi="Times New Roman"/>
          <w:sz w:val="28"/>
          <w:szCs w:val="28"/>
        </w:rPr>
        <w:t xml:space="preserve"> – земельный участок из земель населенных пунктов с кадастровым номером 53:11:0800603:2138, вид разрешенного использования – для индивидуального жилищного строительства, площадью 1522 кв.м, расположенный по адресу: Новгородская область, Новгородский район, Ермолинское сельское поселение, д. Новая Мельница, ул. Багратиона, земельный участок 4.</w:t>
      </w:r>
      <w:bookmarkEnd w:id="0"/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лот № 2</w:t>
      </w:r>
      <w:r>
        <w:rPr>
          <w:rFonts w:ascii="Times New Roman" w:hAnsi="Times New Roman"/>
          <w:sz w:val="28"/>
          <w:szCs w:val="28"/>
        </w:rPr>
        <w:t xml:space="preserve"> – земельный участок из земель населенных пунктов с кадастровым номером 53:11:0800603:2139, вид разрешенного использования – для индивидуального жилищного строительства, площадью 1401 кв.м, расположенный по адресу: Новгородская область, Новгородский район, Ермолинское сельское поселение, д. Новая Мельница, ул. Багратиона, земельный участок 6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лот № 3</w:t>
      </w:r>
      <w:r>
        <w:rPr>
          <w:rFonts w:ascii="Times New Roman" w:hAnsi="Times New Roman"/>
          <w:sz w:val="28"/>
          <w:szCs w:val="28"/>
        </w:rPr>
        <w:t xml:space="preserve"> – земельный участок из земель населенных пунктов с кадастровым номером 53:11:0800603:2140, вид разрешенного использования – для индивидуального жилищного строительства, площадью 1403 кв.м, расположенный    по  адресу: Новгородская область, Новгородский район, Ермолинское сельское поселение, д. Новая Мельница, ул. Багратиона, земельный участок 8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лот № 4</w:t>
      </w:r>
      <w:r>
        <w:rPr>
          <w:rFonts w:ascii="Times New Roman" w:hAnsi="Times New Roman"/>
          <w:sz w:val="28"/>
          <w:szCs w:val="28"/>
        </w:rPr>
        <w:t xml:space="preserve"> – земельный участок из земель населенных пунктов с кадастровым номером 53:11:0800603:2141, вид разрешенного использования – для индивидуального жилищного строительства, площадью 1404 кв.м, расположенный по адресу: </w:t>
      </w:r>
      <w:r>
        <w:rPr>
          <w:rFonts w:ascii="Times New Roman" w:hAnsi="Times New Roman"/>
          <w:bCs/>
          <w:sz w:val="28"/>
          <w:szCs w:val="28"/>
        </w:rPr>
        <w:t>Новгородская область, Новгородский район, Ермолинское сельское поселение, д. Новая Мельница, ул. Багратиона, земельный участок 10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лот № 5</w:t>
      </w:r>
      <w:r>
        <w:rPr>
          <w:rFonts w:ascii="Times New Roman" w:hAnsi="Times New Roman"/>
          <w:sz w:val="28"/>
          <w:szCs w:val="28"/>
        </w:rPr>
        <w:t xml:space="preserve"> – земельный участок из земель населенных пунктов с кадастровым номером 53:11:0800603:2142, вид разрешенного использования – для индивидуального жилищного строительства, площадью 1405 кв.м, расположенный по адресу: Новгородская область, Новгородский район, Ермолинское сельское поселение, д. Новая Мельница, ул. Багратиона, земельный участок 12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лот № 6</w:t>
      </w:r>
      <w:r>
        <w:rPr>
          <w:rFonts w:ascii="Times New Roman" w:hAnsi="Times New Roman"/>
          <w:sz w:val="28"/>
          <w:szCs w:val="28"/>
        </w:rPr>
        <w:t xml:space="preserve"> – земельный участок из земель населенных пунктов с кадастровым номером 53:11:0800603:1402, вид разрешенного использования – для индивидуального жилищного строительства, площадью 1307 кв.м, расположенный    по  адресу: Новгородская область, Новгородский район, Ермолинское сельское поселение, д. Новая Мельница, ул. Багратиона, земельный участок 2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</w:t>
      </w:r>
      <w:r>
        <w:rPr>
          <w:rFonts w:ascii="Times New Roman" w:hAnsi="Times New Roman"/>
          <w:b/>
          <w:bCs/>
          <w:sz w:val="28"/>
          <w:szCs w:val="28"/>
        </w:rPr>
        <w:t>По лоту № 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426000,00 (Четыреста двадцать шес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12780,00 (Двенадцать тысяч семьсот восемьдесят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ма задатка – 85200,00 (Восемьдесят пять тысяч двести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2. По лоту № 2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400000,00 (Четыреста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12000,00 (Двенадца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ма задатка – 80000,00 (Восемьдесят тысяч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3. По лоту № 3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400000,00 (Четыреста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12000,00 (Двенадца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ма задатка – 80000,00 (Восемьдесят тысяч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4. По лоту № 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400000,00 (Четыреста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12000,00 (Двенадца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ма задатка – 80000,00 (Восемьдесят тысяч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5. По лоту №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400000,00 (Четыреста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12000,00 (Двенадца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ма задатка – 80000,00 (Восемьдесят тысяч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6. По лоту № 6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376000 (Триста семьдесят шесть тысяч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11280 (Одиннадцать тысяч двести восемьдесят рублей 00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ма задатка – 75200 (Семьдесят пять тысяч двести рублей 00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звещение о проведении торгов опубликовать в газете «Ермолинский вестник», разместить на официальном сайте Российской Федерации http://torgi.gov.ru/, а также на официальном сайте Администрации Ермолинского сельского поселения в сети «Интернет» по адресу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Заместитель Главы Администрации                            С.П. Котлов</w:t>
      </w:r>
      <w:bookmarkStart w:id="1" w:name="_GoBack"/>
      <w:bookmarkEnd w:id="1"/>
    </w:p>
    <w:sectPr>
      <w:headerReference w:type="default" r:id="rId5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rmolino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D7696-0DBB-4CA9-87F6-3637FDAB4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0-09-17T10:40:00Z</cp:lastPrinted>
  <dcterms:modified xsi:type="dcterms:W3CDTF">2022-11-09T07:00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