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6.2022  № 72 - 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проектно – сметной документации и о проведении аукциона в электронной форме по объекту «Уличное освещение вдоль автомобильной дороги общего пользования 173507, Новгородская обл, Новгородский р-н, Сырково д, Лесная ул, ЗУ 53-53-10/086/2012-132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 соответствии с Федеральным законом от 06.10.2013 года №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оектно – сметную документацию по объекту «Уличное освещение вдоль автомобильной дороги общего пользования 173507, Новгородская обл, Новгородский р-н, Сырково д, Лесная ул, ЗУ 53-53-10/086/2012-132», разработанную ООО «Сбытэнергосервис+», рассмотренную ГАУ «Госэкспертиза Новгородской области» и получившую положительное заключение государственной экспертизы от 20.05.2022 года №53-1-1-2-031391-2022 со следующими технико – экономическими показа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6"/>
        <w:gridCol w:w="1862"/>
        <w:gridCol w:w="308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метная стоим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кущем уровне цен, тыс. рублей (с НД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9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о-монтажные работы (без НД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4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рудование (без НД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затраты (без НД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оектно-изыскательские рабо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ог на добавленную стоимос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ные сумм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вести аукцион в электронной форме по объекту: «Уличное освещение вдоль автомобильной дороги общего пользования 173507, Новгородская обл, Новгородский р-н, Сырково д, Лесная ул, ЗУ 53-53-10/086/2012-13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5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9-04-01T13:58:00Z</cp:lastPrinted>
  <dcterms:modified xsi:type="dcterms:W3CDTF">2022-06-09T06:06:00Z</dcterms:modified>
  <cp:revision>167</cp:revision>
  <dc:subject/>
  <dc:title> </dc:title>
</cp:coreProperties>
</file>