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4.05.2022   № 61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Ремонт участка автомобильной дороги общего пользования местного значения   по    ул. Центральная,    от   автобусной остановки вдоль МКД до ул. Молодежная в д. Григорово, Новгородского района, Новгородской обла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Ремонт участка автомобильной дороги общего пользования местного значения    "д. Григорово  -  д. Городок"   от    ул. Полевая    до   ул. Соковая в  д. Григорово, Новгородского района, Новгород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2-05-24T05:24:00Z</dcterms:modified>
  <cp:revision>78</cp:revision>
  <dc:subject/>
  <dc:title> </dc:title>
</cp:coreProperties>
</file>