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30.03.2022   № 29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</w:t>
      </w:r>
      <w:r>
        <w:rPr/>
        <w:t>Обустройство спортивной площадки для мини футбола в д.Новая Мельница, ул. Зеленая, Ермолинского сельского поселения, Новгородского муниципального района, Новгоро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2-03-30T12:11:00Z</dcterms:modified>
  <cp:revision>71</cp:revision>
  <dc:subject/>
  <dc:title> </dc:title>
</cp:coreProperties>
</file>