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3.2022   № 23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НМЦК (начальной максимальной цены контракта) и о проведении аукциона в электронной форме по объекту «Ремонт участка автомобильной дороги ул. Центральная, д. Григорово Ермолинского сельского поселения Новгородского района Новгородской области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Утвердить следующую НМЦК (начальную максимальную цену контракта) по объекту «Ремонт участка автомобильной дороги ул. Центральная, д. Григорово Ермолинского сельского поселения Новгородского района Новгородской област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 829 521 (Два миллиона восемьсот двадцать девять тысяч пятьсот двадцать один) рубль 65 копеек, согласно расчета, приложение №1.</w:t>
      </w:r>
    </w:p>
    <w:p>
      <w:pPr>
        <w:pStyle w:val="Normal"/>
        <w:jc w:val="both"/>
        <w:rPr/>
      </w:pPr>
      <w:r>
        <w:rPr>
          <w:szCs w:val="28"/>
        </w:rPr>
        <w:tab/>
        <w:t>2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  участка      автомобильной      дороги       ул. Центральная,   д. Григорово Ермолинского сельского  поселения  Новгородского  района 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18.03.2022 №23-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Глава Ермолинского сельского поселения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 Козлов А.А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начальной (максимальной) цены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закупки на выполнение работ по ремонту участка автомобильной дороги ул. Центральная, д. Григорово Ермолинского сельского поселения Новгородского района 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расче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экспертиз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локальный-сметный рас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цен утвержденной сметы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индексов фактической инфляции ИПЦ Росстата к предыдущему месяц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год:  январь – 100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враль – 100,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 – 100,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ель – 100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 – 100,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юнь – 101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юль – 101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густ – 101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 – 100,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 – 100,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ябрь – 100,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индекс фактической инфляции:</w:t>
      </w:r>
      <w:r>
        <w:rPr>
          <w:sz w:val="24"/>
          <w:szCs w:val="24"/>
        </w:rPr>
        <w:t xml:space="preserve"> 1,0044*1,0028*1,0074*1,008*1,0099*1,014*1,0137*1,0117*1,0074*1,0064*1,0074=</w:t>
      </w:r>
      <w:r>
        <w:rPr>
          <w:b/>
          <w:sz w:val="24"/>
          <w:szCs w:val="24"/>
        </w:rPr>
        <w:t>1,097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индексов прогнозной инфля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овой индекс прогнозной инфляции (по письму Минэкономразвития России от 26.09.2019г. № Д14и-32899, отрасль «Инвестиции в основной капитал» на 2022г. – 103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инфляция в 2022 году в месяц равна корню двенадцатой степени из 1,037      - </w:t>
      </w:r>
      <w:r>
        <w:rPr>
          <w:b/>
          <w:sz w:val="24"/>
          <w:szCs w:val="24"/>
        </w:rPr>
        <w:t>1,003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екс-дефлятор на дату начала работ (с января по май 2022 г.) рассчитывается как 1,00303 в пятой степени – </w:t>
      </w:r>
      <w:r>
        <w:rPr>
          <w:b/>
          <w:sz w:val="24"/>
          <w:szCs w:val="24"/>
        </w:rPr>
        <w:t xml:space="preserve">1,015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-дефлятор на дату окончания работ (с января по август 2022 г.) рассчитывается как 1,00303 в восьмой степени  - </w:t>
      </w:r>
      <w:r>
        <w:rPr>
          <w:b/>
          <w:sz w:val="24"/>
          <w:szCs w:val="24"/>
        </w:rPr>
        <w:t>1,02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о среднеарифметическое значение индекса дефлятора на весь период строительства составит (1,01524 + 1,0245) / 2 =  </w:t>
      </w:r>
      <w:r>
        <w:rPr>
          <w:b/>
          <w:sz w:val="24"/>
          <w:szCs w:val="24"/>
        </w:rPr>
        <w:t>1,019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с учетом применения индексов стоимость ремонта согласно локально-сметного расчета №ЛСР-2 составила 2 829 521 (Два миллиона восемьсот двадцать девять тысяч пятьсот двадцать один) рубль 65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л: Маракуша Е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2-06-08T10:02:00Z</cp:lastPrinted>
  <dcterms:modified xsi:type="dcterms:W3CDTF">2022-06-08T07:02:00Z</dcterms:modified>
  <cp:revision>80</cp:revision>
  <dc:subject/>
  <dc:title> </dc:title>
</cp:coreProperties>
</file>