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5.07.2022 № 100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</w:t>
      </w:r>
      <w:r>
        <w:rPr/>
        <w:t>Ремонт покрытия футбольного поля в д.Сырково, Новгородского района, Новгород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2-07-25T13:29:00Z</dcterms:modified>
  <cp:revision>74</cp:revision>
  <dc:subject/>
  <dc:title> </dc:title>
</cp:coreProperties>
</file>