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3939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1440" w:firstLine="720"/>
        <w:rPr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</w:rPr>
        <w:t>АДМИНИСТРАЦИЯ ЕРМОЛ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22  № 88-рг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д. Ермолино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местах для размещения печат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 № 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 xml:space="preserve">Законом  Новгородской области от 30 мая 2012 г. N 75-ОЗ "О выборах Губернатора Новгородской области"  </w:t>
        </w:r>
      </w:hyperlink>
    </w:p>
    <w:p>
      <w:pPr>
        <w:pStyle w:val="Normal"/>
        <w:spacing w:lineRule="exact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список специальных мест для размещения печатных агитационных материалов кандидатов </w:t>
      </w:r>
      <w:r>
        <w:rPr>
          <w:rFonts w:cs="Calibri"/>
          <w:sz w:val="28"/>
          <w:szCs w:val="28"/>
        </w:rPr>
        <w:t xml:space="preserve">в период проведения выборов Губернатора Новгородской области </w:t>
      </w:r>
      <w:r>
        <w:rPr>
          <w:color w:val="000000"/>
          <w:sz w:val="28"/>
          <w:szCs w:val="28"/>
        </w:rPr>
        <w:t>на территории избирательных участков, расположенных в границах Ермол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Normal"/>
        <w:jc w:val="both"/>
        <w:rPr>
          <w:rFonts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аспоряж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: </w:t>
      </w:r>
      <w:hyperlink r:id="rId4">
        <w:r>
          <w:rPr>
            <w:rStyle w:val="InternetLink"/>
            <w:rFonts w:cs="Times New Roman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cs="Times New Roman"/>
            <w:kern w:val="0"/>
            <w:sz w:val="28"/>
            <w:szCs w:val="28"/>
            <w:lang w:val="en-US" w:eastAsia="ru-RU" w:bidi="ar-SA"/>
          </w:rPr>
          <w:t>ermolinoadm</w:t>
        </w:r>
        <w:r>
          <w:rPr>
            <w:rStyle w:val="InternetLink"/>
            <w:rFonts w:cs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cs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540"/>
        <w:jc w:val="both"/>
        <w:rPr>
          <w:rFonts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cs="Times New Roman"/>
          <w:i/>
          <w:kern w:val="0"/>
          <w:sz w:val="28"/>
          <w:szCs w:val="28"/>
          <w:lang w:eastAsia="ru-RU" w:bidi="ar-SA"/>
        </w:rPr>
      </w:r>
    </w:p>
    <w:p>
      <w:pPr>
        <w:pStyle w:val="Heading2"/>
        <w:spacing w:before="75" w:after="75"/>
        <w:ind w:firstLine="567"/>
        <w:jc w:val="both"/>
        <w:rPr>
          <w:rFonts w:cs="Mangal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Mangal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Heading2"/>
        <w:spacing w:before="75" w:after="75"/>
        <w:ind w:firstLine="567"/>
        <w:jc w:val="both"/>
        <w:rPr>
          <w:rFonts w:cs="Mangal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Mangal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Heading2"/>
        <w:spacing w:before="75" w:after="75"/>
        <w:ind w:firstLine="567"/>
        <w:jc w:val="both"/>
        <w:rPr>
          <w:rFonts w:cs="Mangal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Mangal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А.А. Козлов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рмоли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8-рг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</w:t>
      </w:r>
    </w:p>
    <w:p>
      <w:pPr>
        <w:pStyle w:val="Standard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ых мест для размещения печатных агитационных материалов кандидатов в период проведения выборов Губернатора Новгородской области на территории избирательных участков, расположенных в границах Ермолинского </w:t>
      </w:r>
      <w:r>
        <w:rPr/>
        <w:t>сельского посел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ind w:left="-142" w:right="-108" w:hanging="0"/>
              <w:jc w:val="center"/>
              <w:rPr>
                <w:rFonts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kern w:val="0"/>
                <w:lang w:eastAsia="ru-RU" w:bidi="ar-SA"/>
              </w:rPr>
              <w:t>Номер избирательного участ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kern w:val="0"/>
                <w:lang w:eastAsia="ru-RU" w:bidi="ar-SA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120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lang w:eastAsia="en-US" w:bidi="ar-SA"/>
              </w:rPr>
              <w:t>Информационные щиты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еревне Григорово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lang w:eastAsia="en-US" w:bidi="ar-SA"/>
              </w:rPr>
              <w:t>ул. Центральная у д. № 3,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л. Большая у д. №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12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lang w:eastAsia="en-US" w:bidi="ar-SA"/>
              </w:rPr>
              <w:t>Информационные щиты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В деревне Ермолино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 №29,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 №72,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 №12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еревне Горынево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 №25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д. Нащи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№30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еревне Вашково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№1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еревне Кшентицы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№21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еревне Видогощь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№13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еревне Люболяды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№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12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124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lang w:eastAsia="en-US" w:bidi="ar-SA"/>
              </w:rPr>
              <w:t>Информационные щиты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еревне Новая Мельница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№56,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№2,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№19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еревне Лешино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№4,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л. Гаражная у д.№15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еревне Плетниха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л. Чапаева у д. №2,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л. Мелиораторов у д. №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12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lang w:eastAsia="en-US" w:bidi="ar-SA"/>
              </w:rPr>
              <w:t>Информационные щиты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еревне Сырково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л. Пролетарская у д.№11 «А»,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л. Пригородная у д. №1,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л. Заречная у д. №3,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л. Центральная у д №2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123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lang w:eastAsia="en-US" w:bidi="ar-SA"/>
              </w:rPr>
              <w:t>Информационные щиты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еревне Болотная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 №34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еревне Вяжищи: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 д. №82 «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124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lang w:eastAsia="en-US" w:bidi="ar-SA"/>
              </w:rPr>
              <w:t>Информационные щиты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В д. Григорово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ул. Большая у д. №1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</w:r>
    </w:p>
    <w:p>
      <w:pPr>
        <w:pStyle w:val="Normal"/>
        <w:suppressAutoHyphens w:val="false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</w:r>
    </w:p>
    <w:p>
      <w:pPr>
        <w:pStyle w:val="Normal"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624" w:gutter="0" w:header="0" w:top="70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i/>
      <w:sz w:val="28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i/>
      <w:kern w:val="0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6560390/0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0:00Z</dcterms:created>
  <dc:creator>O.Vasileva</dc:creator>
  <dc:description/>
  <cp:keywords/>
  <dc:language>en-US</dc:language>
  <cp:lastModifiedBy>adm</cp:lastModifiedBy>
  <cp:lastPrinted>2022-07-05T14:48:00Z</cp:lastPrinted>
  <dcterms:modified xsi:type="dcterms:W3CDTF">2022-07-05T11:48:00Z</dcterms:modified>
  <cp:revision>7</cp:revision>
  <dc:subject/>
  <dc:title>ПРОЕКТ</dc:title>
</cp:coreProperties>
</file>