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42925" cy="571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РАСПОРЯЖЕНИ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22г. № 89-рг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. Ермолино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оложения о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 июля 2006 года № 135-ФЗ «О защите конкуренции», Постановлением Правительства РФ от 04.05.2021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, Уставом Администрации Ермол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43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, согласно приложению № 1</w:t>
      </w:r>
    </w:p>
    <w:p>
      <w:pPr>
        <w:pStyle w:val="TextBodyIndent"/>
        <w:spacing w:before="0" w:after="0"/>
        <w:ind w:left="283" w:firstLine="43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, согласно приложению № 2.</w:t>
      </w:r>
    </w:p>
    <w:p>
      <w:pPr>
        <w:pStyle w:val="TextBody"/>
        <w:autoSpaceDE w:val="false"/>
        <w:rPr/>
      </w:pPr>
      <w:r>
        <w:rPr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Опубликовать настоящее постановление в газете «Ермолинский вестник» и разместить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А.А. 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Ермол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22 г. № 89-р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ind w:left="-142"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определяет порядок работы 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 (далее – Комиссия), в соответствии с Постановлением Правительства РФ от 04.05.2021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 (далее – Прави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принципы деятельности комисси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деятельности комисс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для заявителей равных условий участия в конкур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ая конкуренц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ступность информации о проведении конкурса и обеспечение открытости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полн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по итогам рассмотрения заяв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яет победителя конкур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ершает иные действия, связанные с проведением кон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целях реализации функций комиссия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. При проведении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приема заявок на участие в конкурс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или об отказе в допуске заявителей к участию в конкурс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на соответствие требованиям, установленным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в установленном порядке оценку и сопоставление заявок и прилагаемых к ним документов в целях выявления лучши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сваивает каждой заявке порядковый номер (относительно других по мере уменьшения суммы критериев оценки) на основании результатов оценки и сопоставления заяв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ет протокол о результатах конкур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правляет заявителям, не допущенным к участию в конкурсе, уведомления о принятых комиссией реше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Председатель комиссии проводит заседания комиссии, принимает решения по процедурным вопросам и подводит итоги конкурса, своевременно и должным образом уведомляет членов комиссии о месте, дате и времени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Заседание комиссии считается правомочным, если на нем присутствуют не менее 50 процентов от общего числа состава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Члены комиссии участвуют в заседании лично и подписывают протоколы заседани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Ермол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22 г. № 89-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ind w:left="-142"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комиссии по проведению конкурса на право заключения договора о комплексном развитии незастроенной территории в деревне Григорово Ермолинского сельского поселения Новгородского муниципального района, площадью 301 334 кв.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03"/>
        <w:gridCol w:w="3853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анд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Емролинского сельского поселения, председатель комиссии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 Сергей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Емрол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н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Емролинского сельского поселения, секретарь комиссии с правом голоса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юк Александр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строительства, архитектуры и имущественных отношений Новгород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ина Екатерин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7:00Z</dcterms:created>
  <dc:creator>Гладкова О.И.</dc:creator>
  <dc:description/>
  <cp:keywords/>
  <dc:language>en-US</dc:language>
  <cp:lastModifiedBy>user</cp:lastModifiedBy>
  <cp:lastPrinted>2022-07-06T10:10:00Z</cp:lastPrinted>
  <dcterms:modified xsi:type="dcterms:W3CDTF">2022-07-06T12:51:00Z</dcterms:modified>
  <cp:revision>206</cp:revision>
  <dc:subject/>
  <dc:title>Муниципальное образование                                             Черкасовой Т</dc:title>
</cp:coreProperties>
</file>