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2.06.2022  № 69 –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ременном ограничении дорожного дви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Федеральным законом от 6 октября 2003 года N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Временно ограничить дорожное движение автотранспортных средств на период проведения работ по ремонту асфальтового покрытия по ул. Центральная, в д. Григорово Ермолинского сельского поселения с 02.06.2022г. по 05.06.2022 года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Опубликовать настоящее распоряжение в газете «Ермолинский вестник» и разместить на официальном сайте в сети «Интернет»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         А.А. Коз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4:00Z</dcterms:created>
  <dc:creator>User</dc:creator>
  <dc:description/>
  <cp:keywords/>
  <dc:language>en-US</dc:language>
  <cp:lastModifiedBy>User</cp:lastModifiedBy>
  <cp:lastPrinted>2022-06-02T16:28:00Z</cp:lastPrinted>
  <dcterms:modified xsi:type="dcterms:W3CDTF">2022-06-02T13:28:00Z</dcterms:modified>
  <cp:revision>3</cp:revision>
  <dc:subject/>
  <dc:title> </dc:title>
</cp:coreProperties>
</file>