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4.2022   № 40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Ермол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веде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еестра расходных обязательст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рмолинского сельское посе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7 Бюджетного кодекса Российской Федерации, приказом Министерства финансов Российской Федерации от 30.03.2020 № 34н «Об утверждении Порядка, форм и сроков представления реестра расходных обязательств субъекта Российской Федерации, свода реестров расходных обязательств муниципальных образований, входящих в состав субъекта Российской Федерации», Уставом Ермолинского сельского поселения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ведения реестра расходных обязательств Ермолинского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аспоряжение Администрации Ермолинского сельского поселения от 13.11.2015  № 638-рг  «О порядке ведения реестра расходных обязательств Ермолинского сельского поселения»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момента его подписания.</w:t>
      </w:r>
    </w:p>
    <w:p>
      <w:pPr>
        <w:pStyle w:val="Style17"/>
        <w:jc w:val="both"/>
        <w:rPr/>
      </w:pPr>
      <w:r>
        <w:rPr>
          <w:rFonts w:eastAsia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аспоряжение в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rmolino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А.А.Коз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аспоряжению  администрации Ермолинского </w:t>
      </w:r>
    </w:p>
    <w:p>
      <w:pPr>
        <w:pStyle w:val="Normal"/>
        <w:jc w:val="right"/>
        <w:rPr/>
      </w:pPr>
      <w:r>
        <w:rPr/>
        <w:t>сельского поселения от 22.04.022 № 40-р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я реестра расходных обязательств Ермолин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естр расходных обязательств Ермолинского сельского поселения (далее – реестр расходных обязательств) формируется в виде свода (перечня) законов, иных нормативных правовых (правовых) актов, обуславливающих расходные обязательства Ермолинского сельского поселения, содержащего соответствующие положения (статьи, части, пункты, подпункты, абзацы) законов и иных нормативных правовых (правовых) актов, соответствующие положения договоров (соглашений), с оценкой объемов бюджетных ассигнований бюджета Ермолинского сельского поселения, необходимых для исполнения включенных в реестр расходных обязательств бюджета поселения расходных  обязательств Ермолинского  сельского посе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7"/>
          <w:szCs w:val="27"/>
        </w:rPr>
        <w:t>Ведение реестра расходных обязательств осуществляется Администрацией Ермолинского сельского поселения. Формирование и ведение реестра расходных обязательств осуществляется в программном продукте «Проект-СМАРТ Про». Реестр расходных обязательств формируется по образцу, установленному Министерством финансов Российской Федер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7"/>
          <w:szCs w:val="27"/>
        </w:rPr>
        <w:t>Данные реестра расходных обязательств используются при составлении проекта бюджета Ермолинского сельского посе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естр расходных обязательств предназначен для учета расходных обязательств Ермолинского сельского поселения и определения объемов бюджетных ассигнований бюджета Ермолинского сельского поселения, необходимых для их исполн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7"/>
          <w:szCs w:val="27"/>
        </w:rPr>
        <w:t>Администрация Ермолинского сельского поселения не позднее 1 июня текущего финансового года представляет в Комитет финансов Новгородского муниципального района (далее - комитет финансов) реестр расходных обязательст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митет финансов осуществляет проверку и при отсутствии замечаний согласовывает его. При наличии замечаний по итогам проверки комитет финансов вправе вернуть реестр расходных обязательств для последующей доработки. Доработанные реестры повторно представляются в комитет финансов не позднее 2 рабочих дней с момента возврат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несение изменений в реестр расходных обязательств осуществляется в связи с принятием новых и (или) признанием утратившими силу законов, иных нормативных правовых актов, муниципальных правовых акт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7"/>
          <w:szCs w:val="27"/>
        </w:rPr>
        <w:t>Реестр расходных обязательств размещается на сайте Администрации Ермолинского  сельского поселения в сети «Интернет»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38:00Z</dcterms:created>
  <dc:creator>Администрация Бронницкого селтского поселения</dc:creator>
  <dc:description/>
  <cp:keywords/>
  <dc:language>en-US</dc:language>
  <cp:lastModifiedBy>Пользователь Windows</cp:lastModifiedBy>
  <cp:lastPrinted>2021-06-24T10:14:00Z</cp:lastPrinted>
  <dcterms:modified xsi:type="dcterms:W3CDTF">2022-04-22T07:59:00Z</dcterms:modified>
  <cp:revision>6</cp:revision>
  <dc:subject/>
  <dc:title> </dc:title>
</cp:coreProperties>
</file>