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ЕРМО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 2022 г. № 32-рг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мо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в весенний период 2022 года движения транспортных средств по автомобильным дорогам общего пользования местного значения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пунктом 3 статьи 2,  пунктами  1 и 7 статьи   13, пунктами  1    и статьи  30  Федерального  закона  от  08.11.2007 года       № 257-ФЗ « Об автомобильных дорогах  и  о  дорожной  деятельности  в  Российской  Федерации  и  о  внесении  изменений  в  отдельные  законодательные  акты  Российской  Федерации», Постановлением Администрации Новгородской области от 11.03.2012 г.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Распоряжение Правительства Новгородской области от 01.03.2022 № 37-рг "О временном ограничении в весенний период 2022 года движения транспортных средств по автомобильным дорогам общего пользования регионального и межмуниципального знач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 с  25  апреля  по  20  мая  2022 года на  автомобильных  дорогах  общего  пользования местного значения  в  Ермолинском  сельском  поселения временное  ограничение  движения  транспортных  средств  общей  массой  более 5 тонн  и  тракторов  всех  ма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енное ограничение  не  распростран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дународные перевозки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 и ремонтных работ на автомобильных дорогах регионального или межмуниципального и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ные средства, осуществляющие вывоз твердых бытовых от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 начальнику  ГИБДД Новгородского района обеспечить  контроль за  проездом   транспортных  средств  общей   массой  более  5 тонн  и  тракторов  всех  мар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аспоряжение в газете «Ермолин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Ермо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А.А. Козлов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6:00Z</dcterms:created>
  <dc:creator>Сони</dc:creator>
  <dc:description/>
  <cp:keywords/>
  <dc:language>en-US</dc:language>
  <cp:lastModifiedBy>adm</cp:lastModifiedBy>
  <cp:lastPrinted>2022-04-06T10:23:00Z</cp:lastPrinted>
  <dcterms:modified xsi:type="dcterms:W3CDTF">2022-04-06T07:23:00Z</dcterms:modified>
  <cp:revision>6</cp:revision>
  <dc:subject/>
  <dc:title/>
</cp:coreProperties>
</file>