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8.02.2022   № 18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</w:t>
      </w:r>
      <w:r>
        <w:rPr/>
        <w:t>Ремонт автомобильной дороги общего пользования местного значения от д.№ 2Б до д.№36  д. Лешино Ермолинского сельского поселения Новгородского района Новгородской области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 «Ремонт автомобильной дороги общего пользования местного значения ул. Молодежная д. Сырково Ермолинского сельского поселения Новгородского района Новгород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участков автомобильной дороги общего пользования местного значения по ул.Лесная до ул.Южная д.Сырково Ермолинского сельского поселения Новгородского района Новгоро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2-03-01T05:57:00Z</dcterms:modified>
  <cp:revision>69</cp:revision>
  <dc:subject/>
  <dc:title> </dc:title>
</cp:coreProperties>
</file>