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от 09.12.2022г. № 176-рз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 Организовать формирование земельного участка, с целью уточнения границ земельного участка с кадастровым номером 53:11:1700204:1309,  площадью 1000кв.м., с видом разрешенного использования: ведение садоводства. расположенного на землях сельскохозяйственного назначения,  по адресу: Россия, Новгородская область, Новгородский район, Ермолинское сельское поселение, на территории СОТ Труд от РТП, земельный участок 12 (вх.№851, вх.№3268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>беспечить постановку на государственный кадастровый учет земельного участка с  уточненными  границами  и площадью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земельного участк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Зам.Главы Администрации</w:t>
      </w:r>
    </w:p>
    <w:p>
      <w:pPr>
        <w:pStyle w:val="21"/>
        <w:ind w:firstLine="708"/>
        <w:jc w:val="both"/>
        <w:rPr/>
      </w:pPr>
      <w:r>
        <w:rPr/>
        <w:t>Ермолинского сельского поселения</w:t>
        <w:tab/>
        <w:tab/>
        <w:tab/>
        <w:tab/>
        <w:t>С.П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9:00Z</dcterms:created>
  <dc:creator>Морозова</dc:creator>
  <dc:description/>
  <dc:language>en-US</dc:language>
  <cp:lastModifiedBy>User</cp:lastModifiedBy>
  <cp:lastPrinted>2022-12-09T09:34:00Z</cp:lastPrinted>
  <dcterms:modified xsi:type="dcterms:W3CDTF">2022-12-09T05:39:00Z</dcterms:modified>
  <cp:revision>2</cp:revision>
  <dc:subject/>
  <dc:title/>
</cp:coreProperties>
</file>