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12.2022    № 173-рз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  <w:bookmarkStart w:id="0" w:name="_Hlk120799810"/>
      <w:r>
        <w:rPr>
          <w:b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</w:p>
    <w:p>
      <w:pPr>
        <w:pStyle w:val="Normal"/>
        <w:autoSpaceDE w:val="false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во исполнение пункта 17 перечня поручений Первого заместителя   Председателя    Правительства    Российской    Федерации   И.И. Шувалова от 23 июня 2016 года №ИШ-П13-3684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ть утратившими силу распоряжения Администрации Ермоли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от 24.08.2020 № 100-рг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 28.10.2021 № 130-рг «О внесении изменений в распоряжение администрации Ермолинского сельского поселения от 24.08.2020 №100-рг«Об утверждении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hyperlink r:id="rId3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аспоряжение в газете «Ермолинский вестник»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Ермолинского сельского поселения в сети Интернет по адресу: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>сельского поселения                                                                        С.П. Котл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6056.0" TargetMode="External"/><Relationship Id="rId4" Type="http://schemas.openxmlformats.org/officeDocument/2006/relationships/hyperlink" Target="garantf1://16442300.1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1:00Z</dcterms:created>
  <dc:creator>User</dc:creator>
  <dc:description/>
  <cp:keywords/>
  <dc:language>en-US</dc:language>
  <cp:lastModifiedBy>User</cp:lastModifiedBy>
  <cp:lastPrinted>2022-12-01T15:38:00Z</cp:lastPrinted>
  <dcterms:modified xsi:type="dcterms:W3CDTF">2022-12-01T12:41:00Z</dcterms:modified>
  <cp:revision>2</cp:revision>
  <dc:subject/>
  <dc:title> </dc:title>
</cp:coreProperties>
</file>