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1.11.2022 № 164-рг                                                                               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b/>
          <w:sz w:val="22"/>
          <w:szCs w:val="22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/>
          <w:sz w:val="28"/>
          <w:szCs w:val="28"/>
          <w:lang w:eastAsia="en-US"/>
        </w:rPr>
        <w:t xml:space="preserve">О внесении изменений в Положение 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сональных данных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лужащих, служащих, работник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/>
          <w:sz w:val="28"/>
          <w:szCs w:val="28"/>
          <w:lang w:eastAsia="en-US"/>
        </w:rPr>
        <w:t xml:space="preserve">Администрации Ермолинского сельского 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  <w:lang w:eastAsia="en-US"/>
        </w:rPr>
        <w:t xml:space="preserve">Поселения, утвержденное распоряжением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4.2021 № 53-рг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и законами от 27 июля 2006 года №152-ФЗ «О персональных данных», от 2 марта 2007 года №25-ФЗ «О муниципальной службе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изменения в Положение о персональных данных муниципальных служащих, служащих, работников Администрации Ермолинского сельского поселения, утвержденное распоряжением </w:t>
      </w:r>
      <w:r>
        <w:rPr>
          <w:sz w:val="28"/>
          <w:szCs w:val="28"/>
        </w:rPr>
        <w:t>от 13.04.2021 № 53-рг (Далее – Положение)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Изложить подпункт «б» пункта 7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б) персональные данные следует получать лично у Работника и (или) в форме электронного документа, подписанного в соответствии с федеральным законом электронной подписью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. Письменное согласие Работника на обработку персональных данных хранится в Администрации Ермолинского сельского поселени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2. Изложить подпункт «а» пункта 8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предоставляются в течении десяти рабочих дней с момента обращения либо получения запроса. </w:t>
      </w:r>
      <w:r>
        <w:rPr>
          <w:color w:val="22272F"/>
          <w:sz w:val="28"/>
          <w:szCs w:val="28"/>
          <w:shd w:fill="FFFFFF" w:val="clear"/>
        </w:rPr>
        <w:t xml:space="preserve">Указанный срок может быть продлен, но не более чем на пять рабочих дней в случае направления Администрацией Ермолинского сельского поселения в адрес Работника персональных данных мотивированного уведомления с указанием причин продления срока предоставления запрашиваемой информации. Запрос может быть направлен в форме электронного документа и подписан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в соответствии с законодательством Российской Федерации. Администрация Ермолинского сельского предоставляет сведения Работнику в той форме, в которой направлены соответствующие обращение либо запрос, если иное не указано в обращении или запросе;»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1.3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Изложить подпункт «д» пункта 20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) копия трудовой книжки или сведения о трудовой деятельности, оформленные в установленном законодательством Российской Федерации порядке и копия документа, подтверждающего прохождение военной или иной службы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rFonts w:eastAsia="Tunga"/>
          <w:bCs/>
          <w:sz w:val="28"/>
          <w:szCs w:val="28"/>
        </w:rPr>
        <w:t xml:space="preserve">Опубликовать настоящее распоряж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pacing w:lineRule="exact" w:line="240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А. Коз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Дом</dc:creator>
  <dc:description/>
  <cp:keywords/>
  <dc:language>en-US</dc:language>
  <cp:lastModifiedBy>adm</cp:lastModifiedBy>
  <cp:lastPrinted>2022-11-01T11:56:00Z</cp:lastPrinted>
  <dcterms:modified xsi:type="dcterms:W3CDTF">2022-11-01T08:59:00Z</dcterms:modified>
  <cp:revision>5</cp:revision>
  <dc:subject/>
  <dc:title>Российская   Федерация</dc:title>
</cp:coreProperties>
</file>