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27.10.2022г. № 161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ых участков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формирование земельных участков, с целью уточнения границ земельных участков, расположенных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, в массиве Ляпино  садовое товарищество Содружество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земельный участок 340, с кадастровым номером 53:11:0890201:340, площадью 600кв.м., с видом разрешенного использования: для садоводства. (вх.№715, вх.№774)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2. земельный участок 437, с кадастровым номером 53:11:0890201:437, площадью 600кв.м., с видом разрешенного использования: для садоводства. (вх.№714, вх.№774)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 Организовать формирование земельного участка, с целью уточнения границ земельного участка  с кадастровым номером 53:11:1700204:1350,  площадью 1000кв.м., с видом разрешенного использования: ведение садоводства.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на территории СОТ Труд от РТП, земельный участок 25 (вх.№743, вх.№773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земельных участков, с целью уточнения границ и площади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овать  оценку земельных участк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данно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7:00Z</dcterms:created>
  <dc:creator>Морозова</dc:creator>
  <dc:description/>
  <dc:language>en-US</dc:language>
  <cp:lastModifiedBy>User</cp:lastModifiedBy>
  <cp:lastPrinted>2022-10-27T13:52:00Z</cp:lastPrinted>
  <dcterms:modified xsi:type="dcterms:W3CDTF">2022-10-27T10:07:00Z</dcterms:modified>
  <cp:revision>2</cp:revision>
  <dc:subject/>
  <dc:title/>
</cp:coreProperties>
</file>