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58165" cy="6616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8.2022  № 132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сроках соста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бюджета Ермолинск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ельского поселения Новгородск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униципального района на 2023 год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 и 2025 годы</w:t>
      </w:r>
    </w:p>
    <w:p>
      <w:pPr>
        <w:pStyle w:val="Normal"/>
        <w:ind w:firstLine="539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бюджетном процессе в Ермолинского сельского поселении, утвержденным решением Совета депутатов Ермолинского сельского поселения от 22.12.2016 № 181 и в целях разработки проекта бюджета Ермолинского сельского поселения на 2023 год и плановый период 2024 и 2025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Ермолин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Организовать составление и составить проекта бюджета Ермолинского сельского поселения на 2023 год и плановый период 2024 и 2025 годов, включая показатели межбюджетных отношений с Новгородским муниципальным районом, в соответствии с бюджетным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Осуществить прогнозирование налоговых и неналоговых доходов на 2023 год и плановый период 2024 и 2025 годов в соответствии с Методикой прогнозирования доходов бюджета Ермол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Утвердить порядок и методику планирования бюджетных ассигнований на 2023 год и плановый период 2024 и 2025 год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4.Осуществить планирование  бюджетных ассигнований на 2023 год и плановый период 2024 и 2025 годов в порядке и  в соответствии с методикой, указанными в пункте 1.3. настоящего распоряж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График подготовки и представления документов и материалов, разрабатываемых при составлении проекта бюджета Ермолинского поселения на 2023 год и плановый период 2024 и 2025 годов (далее-График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 Специалистам Ермолинского сельского поселения  предоставлять материалы и документы в сроки, предусмотренные Графиком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Специалистам Ермолинского сельского поселения представить  предложения о внесении изменений в перечень муниципальных программ Ермолинского сельского поселения до 15 сентября 2021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Установить, что муниципальные программы Ермолинского сельского поселения, предлагаемые к реализации начиная с 2023 года, а также изменения в ранее утвержденные муниципальные программы Ермолинского сельского поселения, предлагаемые к реализации начиная с 2023 года, подлежат утверждению до 31 декабря  2022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Согласовать с Комитетом финансов Новгородского муниципального района исходные данные для расчетов распределения финансовой помощи из  областного фонда финансовой поддержки муниципальных образований, целевых субсидий и субвенций на 2023 и на плановый период 2024 и 2025 годов до 20 сентября 2022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 Предоставить проект решения Совета депутатов Ермолинского сельского поселения «О бюджете Ермолинского сельского поселения на 2023  год и плановый период 2024 и 2025 годов» в Администрацию Ермолинского сельского поселения для последующего внесения на рассмотрение Совета депутатов Ермолинского сельского поселения не позднее 15 ноября 2022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убликовать настоящее распоряжение в газете «Ермолинский вестник» и разместить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rmolinoadm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А.А.Козлов</w:t>
      </w:r>
      <w:r>
        <w:br w:type="page"/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рмолинского сельского поселения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29.08.2022 № 132-рг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едставления документов и материалов, разрабатываемых при составлении проекта бюджета Ермолинского поселения на 2023 год и плановый период 2024 и 2025год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744"/>
        <w:gridCol w:w="2502"/>
        <w:gridCol w:w="2034"/>
      </w:tblGrid>
      <w:tr>
        <w:trPr>
          <w:trHeight w:val="943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документы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рок предоставления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Данные о протяженности автомобильных дорог местного значения, находящиеся в собственности Ермолинского сельского поселения на 01 января 2022 год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 П.Ю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о 15 сентября 2022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методика планирования бюджетных ассигнований бюджета Ермолинского сельского поселения на 2023 год и плановый период 2024 и 2025 годов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Е.И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нтября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 направления бюджетной и налоговой политики на 2023 год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Е.И.,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гнозе поступлений администрируемых доходов на 2023-2025 годы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Е.И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о 15сентября  2022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Подготовить сведения о численности муниципальных служащих Ермолинского сельского поселения. Факт 2022 года, проект 2023 года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Е.И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 2022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 доходов и расходов бюджета Ермолинского сельского поселения на 2023-2025 годы по разделам функциональной классификации доходов и расходов бюджетов Российской Федерации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Е.И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октября 2022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ноз доходов подведомственными бюджетными учреждениями по доходам от оказания платных услуг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ДК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требности бюджетных ассигнований на 2023-2025 годы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Е.И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сентября 2022 года</w:t>
            </w:r>
          </w:p>
        </w:tc>
      </w:tr>
      <w:tr>
        <w:trPr>
          <w:trHeight w:val="1668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оциально-экономического развития Ермолинского сельского поселения на 2023 год и плановый период 2024 и 2025 годов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С.П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администрации сельского поселени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социально- экономического развития Ермолинского сельского поселения за 9 месяцев 2022 года и ожидаемые результаты за 2022 год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С.П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администрации сельского поселени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ействующие муниципальные программы, разработать и утвердить новые (в случае необходимости)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С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сельского поселени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 2022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ект решения Совета депутатов Ермолинского сельского поселения о бюджете поселения на 2023 год и плановый период 2024 и 2025 годов, необходимые документы и материалы к нему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Е.И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ноября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348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32:00Z</dcterms:created>
  <dc:creator>Бухгалтерия</dc:creator>
  <dc:description/>
  <cp:keywords/>
  <dc:language>en-US</dc:language>
  <cp:lastModifiedBy>adm</cp:lastModifiedBy>
  <cp:lastPrinted>2022-08-31T15:58:00Z</cp:lastPrinted>
  <dcterms:modified xsi:type="dcterms:W3CDTF">2022-08-31T12:58:00Z</dcterms:modified>
  <cp:revision>58</cp:revision>
  <dc:subject/>
  <dc:title/>
</cp:coreProperties>
</file>