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8.12.2023 № 14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дов по видам доходов,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администраторами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>которых  являются органы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 кодексом Российской Федерации, постановлением Администрации Ермолинского сельского поселения от 30.10.2023 года № 839 «Об утверждении перечня главных администраторов источников финансирования дефицита бюджета и перечня главных администраторов доходов бюджета  Ермолинского сельского поселения, в целях упорядочения доходов бюджета Ермолинского сельского поселения  (глава по КБК 340) по перечню подвидов бюджетной классификации главному администратору Администрации Ермол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о коду дохода  340 1 08 04020 01 0000 110 «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ить следующие подвиды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000 110 «Сумма плате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000 110 «Прочие поступ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 коду доходов 340 2 02 20077 10 0000 150 «Субсидии бюджетам сельских поселений на софинансирование капитальных вложений в объекты муниципальной собственности»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ледующий подвид дох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7154 150 «Субсидии бюджетам сельских поселений на софинансирование капитальных вложений в объекты муниципальной собственности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 коду доходов 340 2 02 29999 10 0000 150 «Прочие субсидии сельских поселений»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ледующий подви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7152 150 «Субсидии бюджетам сельских поселений на формирование муниципальных  дорожных фон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7154 150  «Субсидии бюджетам городских и сельских поселений на софинансирование расходов по реализации правовых актов Правительства  Новгородской области по вопросам проектирования, строительства, реконструкции, капитального ремонта и ремонта дорог общего пользования местного значения»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7209 150 «Субсидии на реализацию проектов местных инициатив граждан, включенных в муниципальные программы развития территорий»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526 150  «Субсидии бюджетам сельских поселений на реализацию приоритетных проектов поддержки местных инициатив граждан, включенных в программы развития Новгородской области»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610 150  «Субсидии бюджетам муниципальных образований Новгородской области на реализацию приоритетного проекта «Народный бюджет»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 коду доходов 340 2 02 30024 10 0000 150 «Субвенции бюджетам сельских поселений на выполнение передаваемых полномочий субъектов Российской Федераци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менить следующий подвид дохо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7028 150 «</w:t>
      </w:r>
      <w:r>
        <w:rPr>
          <w:color w:val="000000"/>
          <w:sz w:val="28"/>
          <w:szCs w:val="28"/>
        </w:rPr>
        <w:t>Субвенции бюджетам сельских поселений на возмещение затрат по содержанию штатных единиц, осуществляющие переданные отдельные государственные  полномочия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 коду доходов 340 2 02 49999 10 0000 150 «Прочие межбюджетные трансферты, передаваемые бюджетам сельских поселений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менить следующий подви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142 150 «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А.А.Козлов                      </w:t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8:00Z</dcterms:created>
  <dc:creator>X.</dc:creator>
  <dc:description/>
  <cp:keywords/>
  <dc:language>en-US</dc:language>
  <cp:lastModifiedBy>Пользователь Windows</cp:lastModifiedBy>
  <cp:lastPrinted>2023-01-09T09:27:00Z</cp:lastPrinted>
  <dcterms:modified xsi:type="dcterms:W3CDTF">2024-01-09T07:06:00Z</dcterms:modified>
  <cp:revision>63</cp:revision>
  <dc:subject/>
  <dc:title>РОССИЙСКАЯ ФЕДЕРАЦИЯ</dc:title>
</cp:coreProperties>
</file>