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558165" cy="66167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2.08.2023 № 95-р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Ермол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и сроках составления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а бюджета Ермолинского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сельского поселения Новгородского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муниципального района на 2024 год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лановый период 2025 и 2026 годы</w:t>
      </w:r>
    </w:p>
    <w:p>
      <w:pPr>
        <w:pStyle w:val="Normal"/>
        <w:ind w:firstLine="539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ложением о бюджетном процессе в Ермолинского сельского поселении, утвержденным решением Совета депутатов Ермолинского сельского поселения от 22.12.2016 № 181 и в целях разработки проекта бюджета Ермолинского сельского поселения на 2024 год и плановый период 2025 и 2026 год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Администрации Ермолинского сельского по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Организовать составление и составить проекта бюджета Ермолинского сельского поселения на 2024 год и плановый период 2025 и 2026 годы, включая показатели межбюджетных отношений с Новгородским муниципальным районом, в соответствии с бюджетным законодательством Российской Федерац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Осуществить прогнозирование налоговых и неналоговых доходов на 2024 год и плановый период 2025 и 2026 годы в соответствии с Методикой прогнозирования доходов бюджета Ермоли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Утвердить порядок и методику планирования бюджетных ассигнований на 2024 год и плановый период 2025 и 2026 г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Осуществить планирование  бюджетных ассигнований на 2024 год и плановый период 2025 и 2026 годы в порядке и в соответствии с методикой, указанными в пункте 1.3. настоящего распоря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ый График подготовки и представления документов и материалов, разрабатываемых при составлении проекта бюджета Ермолинского поселения на 2024 год и плановый период 2025 и 2026 годы (далее - График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Специалистам Ермолинского сельского поселения предоставлять материалы и документы в сроки, предусмотренные График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Специалистам Ермолинского сельского поселения представить предложения о внесении изменений в перечень муниципальных программ Ермолинского сельского поселения до 15 сентября 2023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Установить, что муниципальные программы Ермолинского сельского поселения, предлагаемые к реализации начиная с 2024 года, а также изменения в ранее утвержденные муниципальные программы Ермолинского сельского поселения, предлагаемые к реализации начиная с 2024 года, подлежат утверждению до 31 декабря  202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огласовать с Комитетом финансов Новгородского муниципального района исходные данные для расчетов распределения финансовой помощи из  областного фонда финансовой поддержки муниципальных образований, целевых субсидий и субвенций на 2024 и на плановый период 2025 и 2026 годы до 20 сентября 2023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Предоставить проект решения Совета депутатов Ермолинского сельского поселения «О бюджете Ермолинского сельского поселения на 2024 год и плановый период 2025 и 2026 годы» в Администрацию Ермолинского сельского поселения для последующего внесения на рассмотрение Совета депутатов Ермолинского сельского поселения не позднее 15 ноября 2023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Контроль за вы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Опубликовать настоящее распоряжение в газете «Ермолинский вестник» и разместить в информационно-телекоммуникационной сети «Интернет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А.А.Козлов</w:t>
      </w:r>
      <w:r>
        <w:br w:type="page"/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yle15"/>
        <w:jc w:val="right"/>
        <w:rPr/>
      </w:pPr>
      <w:r>
        <w:rPr>
          <w:sz w:val="28"/>
          <w:szCs w:val="28"/>
        </w:rPr>
        <w:t xml:space="preserve">распоряжением администрации 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Ермолинского сельского поселения 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от 22.08.2023 № 95-рг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и и представления документов и материалов, разрабатываемых при составлении проекта бюджета Ермолинского поселения на 2024 год и плановый период 2025 и 2026годы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4" w:type="dxa"/>
        <w:jc w:val="left"/>
        <w:tblInd w:w="-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4744"/>
        <w:gridCol w:w="2502"/>
        <w:gridCol w:w="2034"/>
      </w:tblGrid>
      <w:tr>
        <w:trPr>
          <w:trHeight w:val="943" w:hRule="atLeast"/>
        </w:trPr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и документы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Срок предоставления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8"/>
                <w:szCs w:val="28"/>
              </w:rPr>
              <w:t>Данные о протяженности автомобильных дорог местного значения, находящиеся в собственности Ермолинского сельского поселения на 01 января 2023 года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цов П.Ю.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до 15 сентября 2023 года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и методика планирования бюджетных ассигнований бюджета Ермолинского сельского поселения на 2024 год и плановый период 2025 и 2026 годы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айсина Е.И.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 сентября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а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 направления бюджетной и налоговой политики на 2024год 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сина Е.И.,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октября</w:t>
            </w:r>
          </w:p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2023 года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рогнозе поступлений администрируемых доходов на 2024-2026 годы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сина Е.И.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до 15сентября  2023 года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8"/>
                <w:szCs w:val="28"/>
              </w:rPr>
              <w:t>Подготовить сведения о численности муниципальных служащих Ермолинского сельского поселения. Факт 2023 года, проект 2024 года 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сина Е.И.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октября 2023 года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ноз доходов и расходов бюджета Ермолинского сельского поселения на 2024-2026 годы по разделам функциональной классификации доходов и расходов бюджетов Российской Федерации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сина Е.И.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5 октября 2023 года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ноз доходов подведомственными бюджетными учреждениями по доходам от оказания платных услуг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ДК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ок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ода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ы потребности бюджетных ассигнований на 2024-2026 годы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сина Е.И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5 сентября 2023 года</w:t>
            </w:r>
          </w:p>
        </w:tc>
      </w:tr>
      <w:tr>
        <w:trPr>
          <w:trHeight w:val="1668" w:hRule="atLeast"/>
        </w:trPr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 социально-экономического развития Ермолинского сельского поселения на 2023 год и плановый период 2024 и 2025 годов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цов П.Ю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ециалисты администрации сельского поселения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ок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а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и социально- экономического развития Ермолинского сельского поселения за 9 месяцев 2023 года и ожидаемые результаты за 2023 год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цов П.Ю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ециалисты администрации сельского поселения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ок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ода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действующие муниципальные программы, разработать и утвердить новые (в случае необходимости)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цов П.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 сельского поселения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ноября 2023 года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ект решения Совета депутатов Ермолинского сельского поселения о бюджете поселения на 2024 год и плановый период 2025 и 2026 годы, необходимые документы и материалы к нему 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сина Е.И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5 ноября 2023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360" w:firstLine="348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8:32:00Z</dcterms:created>
  <dc:creator>Бухгалтерия</dc:creator>
  <dc:description/>
  <cp:keywords/>
  <dc:language>en-US</dc:language>
  <cp:lastModifiedBy>adm</cp:lastModifiedBy>
  <cp:lastPrinted>2023-08-22T11:58:00Z</cp:lastPrinted>
  <dcterms:modified xsi:type="dcterms:W3CDTF">2023-08-22T08:58:00Z</dcterms:modified>
  <cp:revision>60</cp:revision>
  <dc:subject/>
  <dc:title/>
</cp:coreProperties>
</file>