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8.12.2023    № 137-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Администрации Ермолинского сельского поселения от 01.12.2022 № 173-рз «Об утверждении Перечня </w:t>
      </w:r>
      <w:bookmarkStart w:id="0" w:name="_Hlk120799810"/>
      <w:r>
        <w:rPr>
          <w:b/>
          <w:szCs w:val="28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bookmarkEnd w:id="0"/>
      <w:r>
        <w:rPr>
          <w:b/>
          <w:szCs w:val="28"/>
        </w:rPr>
        <w:t>»</w:t>
      </w:r>
    </w:p>
    <w:p>
      <w:pPr>
        <w:pStyle w:val="Normal"/>
        <w:autoSpaceDE w:val="false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24 июля 2007 года N 209-ФЗ "О развитии малого и среднего предпринимательства в Российской Федерации", во исполнение пункта 17 перечня поручений Первого заместителя   Председателя    Правительства    Российской    Федерации   И.И. Шувалова от 23 июня 2016 года №ИШ-П13-3684.</w:t>
        <w:tab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В связи с приватизацией (продажей) исключить из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ледующие объекты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земельный участок с кадастровым номером 53:11:0800109:215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земельный участок с кадастровым номером 53:11:0000000:6550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земельный участок с кадастровым номером 53:11:0800203:13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земельный участок с кадастровым номером 53:11:0800201:126;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земельный участок с кадастровым номером 53:11:0800201:127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земельный участок с кадастровым номером 53:11:0800401:149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земельный участок с кадастровым номером 53:11:0800308:431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нежилое помещение с кадастровым номером 53:11:1700204:4186;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нежилое здание с кадастровым номером 53:11:1700204:224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ключить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ледующие объект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 гараж, расположенный по адресу: Новгородская область, Новгородский район, Ермолинское сельское поселение, д. Ермолино, площадью 22,8 кв.м.;</w:t>
      </w:r>
    </w:p>
    <w:p>
      <w:pPr>
        <w:pStyle w:val="Normal"/>
        <w:ind w:firstLine="720"/>
        <w:jc w:val="both"/>
        <w:rPr/>
      </w:pPr>
      <w:r>
        <w:rPr>
          <w:szCs w:val="28"/>
        </w:rPr>
        <w:t>2.2. гараж, расположенный по адресу: Новгородская область, Новгородский район, Ермолинское сельское поселение, д. Ермолино, площадью 27,3 кв.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</w:t>
      </w:r>
      <w:hyperlink r:id="rId3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настоящее распоряжение в газете «Ермолинский вестник» и разместить на </w:t>
      </w:r>
      <w:hyperlink r:id="rId4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Ермолинского сельского поселения в сети Интернет по адресу: https://ermolinoadm.gosuslugi.ru/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Cs w:val="28"/>
        </w:rPr>
        <w:t>сельского поселения                                                                        А.А. Козло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546056.0" TargetMode="External"/><Relationship Id="rId4" Type="http://schemas.openxmlformats.org/officeDocument/2006/relationships/hyperlink" Target="garantf1://16442300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52:00Z</dcterms:created>
  <dc:creator>User</dc:creator>
  <dc:description/>
  <cp:keywords/>
  <dc:language>en-US</dc:language>
  <cp:lastModifiedBy>Пользователь</cp:lastModifiedBy>
  <cp:lastPrinted>2023-12-11T09:51:00Z</cp:lastPrinted>
  <dcterms:modified xsi:type="dcterms:W3CDTF">2023-12-11T10:33:00Z</dcterms:modified>
  <cp:revision>7</cp:revision>
  <dc:subject/>
  <dc:title> </dc:title>
</cp:coreProperties>
</file>